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инновационной технологи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7"/>
        <w:gridCol w:w="58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ухода за пожилыми люд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нвали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ждан, персонала Учреждения, родственников и иных лиц, осуществляющих уход, проживающих на территории Казачинско-Ленского района,  методам и формам ухода за пожилыми гражданами и инвалидами в надомных услов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го положения, повышение качества жизни, создание условий для реабилитации тяжелобольного пожилого человека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е государственное бюджетное учреждение социального обслуживания "Комплексный центр социального обслуживания населения Казачинско-Ленского района"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505, Иркутская оюл., Казачинско-Ленский р-н, п.Магистральный, ул.17 съезда ВЛКСМ, 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9562)4-16-9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(39562)4-10-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zentr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ова Наталья Олего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ина Ольга Владимиро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 социального обслуживания на дому Вингерт Елена Сергее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0  от 30.01.2020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ы Школы ухода за пожилыми людьми и инвалидам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социального обслуживания на дому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по социальной работе срочного социального обслуживания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едицинск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ики граждан пожилого возраста и инвалидов, частично или полностью утративших способность к самообслуживанию и передвижению в связи с преклонным возрастом или болезнь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 отделения социального обслуживания на дому Учреждения.</w:t>
            </w:r>
          </w:p>
          <w:p>
            <w:pPr>
              <w:pStyle w:val="ListParagraph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243" w:firstLine="1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кадры,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43" w:firstLine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отрудники здравоохранения к процессу обу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техника, интернет-ресурсы, помещения учреждений, предоставляющие площадки для проведения зан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семьи, родственников, социальных работников принципам общего ухода за гражданами с ограниченными функциональными возможностями для повышения качества их жизни, методам самообслуживания, самоконтроля, основам реабилитации в домашних услов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членов семьи, родственников и социальных работников, осуществляющих уход, о видах и формах социальной помощи, об особенностях проблем здоровья и питания граждан пожилого возраста и инвалидов, о методах контроля за изменением состояния здоровья инвалидов и пожилых людей, правилах создания благоприятной обстановки и психологической атмосферы; об использовании технических средств реабилитации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членов семьи, родственников и социальных работников, осуществляющих уход за инвалидами, гражданами пожилого возраста на дому, методам и практикам ухода и дезинфекции, когнитивного тренинга и профилактики деменции, навыкам простых медицинских манипуляций и кормления, поддержания личной гигиены подопечных; основам физической реабилитации при функциональных нарушениях, правилам перемещения и транспортировки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получению социальной помощи, использованию технических средств реабилитации и индивидуальным вопросам ухода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отчетности о результатах внедрения технолог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, ежеквартальна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сновной персонал, работающий с пожилыми людьми и инвалидами – это социальные работники организаций социального обслуживания. С внедрением в РФ системы долговременного ухода значительно повышаются требования к профессиональной подготовке специалистов по уходу, и в этой подготовке важно не столько наличие формального образовательного ценза, а реальных умений, знаний, навыков, обеспечивающих достойную, комфортную и безопасную жизнь ослабленных больных и стар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цесса обучения родственников длительно и тяжелобольных граждан  в «Школе» проводится с учетом индивидуального подхода к каждому обучаемом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вышения качества жизни длительно и тяжелобольных граждан и создания им соответствующих условий для реабилитации, родственников в «Школе» обучают основным навыкам  ухода с учетом характера его заболевания и индивидуальных особенност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роцесс обучения в «Школе» делится на 4 этап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Организационный</w:t>
            </w:r>
          </w:p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76"/>
              <w:ind w:left="243" w:hanging="180"/>
              <w:rPr/>
            </w:pPr>
            <w:r>
              <w:rPr>
                <w:szCs w:val="28"/>
              </w:rPr>
              <w:t>формирование банка данных семей, осуществляющих уход за длительно и тяжелобольными родствен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243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реди родственников длительно и тяжелобольных граждан по вопросу нуждаемости в организации обучения правильному ух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243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обучающихся с учетом заболевания, его характера и особенностей течения и с учетом ситуации в семь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243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бучения, привлечение по согласованию специалистов узкого профи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Обучающий.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63" w:leader="none"/>
                <w:tab w:val="left" w:pos="284" w:leader="none"/>
                <w:tab w:val="left" w:pos="1134" w:leader="none"/>
              </w:tabs>
              <w:spacing w:lineRule="auto" w:line="276"/>
              <w:ind w:left="63" w:hanging="0"/>
              <w:rPr>
                <w:szCs w:val="28"/>
              </w:rPr>
            </w:pPr>
            <w:r>
              <w:rPr>
                <w:szCs w:val="28"/>
              </w:rPr>
              <w:t>проведение обучающих занятий согласно пла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  <w:tab w:val="left" w:pos="284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бучения в «Школе» используются различные формы обучающих занятий: лекции, семинары, индивидуальные беседы, практику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родственников, осуществляющих уход за длительно и тяжелобольными родными, по вопросам организации эффективного ухода на дом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биомеханика тела, измерение жизненных показателей, выбор удобного положения тела больного и его перемещение, здоровое питание, выделение продуктов жизнедеятельности организма, обработка и профилактика пролежней, навыки медицинских манипуляций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омощник (обучение элементам эффективного общения, методам предотвращения  или коррекции депрессивных состояний, возникающих у родственников тяжелобольных люд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правильного пользования реабилитационной техни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оцессу обучения врачей с целью закрепления полученных навыков и помощи в конкре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Информацио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ведется подготовка и изготовление информационно-справочного материала по организации ухода за пожилыми людьми и инвалидами;</w:t>
            </w:r>
          </w:p>
          <w:p>
            <w:pPr>
              <w:pStyle w:val="Msolistparagraph"/>
              <w:numPr>
                <w:ilvl w:val="0"/>
                <w:numId w:val="6"/>
              </w:numPr>
              <w:tabs>
                <w:tab w:val="clear" w:pos="708"/>
                <w:tab w:val="left" w:pos="63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76"/>
              <w:ind w:left="6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амятки, буклеты, брошюры (советы родственникам по уходу за больными престарелыми людьми; уход за больными в терминальной стадии заболевания и т.д.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Аналитический</w:t>
            </w:r>
          </w:p>
          <w:p>
            <w:pPr>
              <w:pStyle w:val="Msolistparagraph"/>
              <w:numPr>
                <w:ilvl w:val="0"/>
                <w:numId w:val="6"/>
              </w:numPr>
              <w:tabs>
                <w:tab w:val="clear" w:pos="708"/>
                <w:tab w:val="left" w:pos="63" w:leader="none"/>
                <w:tab w:val="left" w:pos="243" w:leader="none"/>
                <w:tab w:val="left" w:pos="284" w:leader="none"/>
              </w:tabs>
              <w:spacing w:lineRule="auto" w:line="276"/>
              <w:ind w:left="63" w:hanging="0"/>
              <w:rPr/>
            </w:pPr>
            <w:r>
              <w:rPr>
                <w:szCs w:val="28"/>
              </w:rPr>
              <w:t>анкетирование родственников длительно и тяжелобольных граждан, прошедших обучение, для выявления уровня удовлетворенности организацией обучающего процесса в «Школ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  <w:tab w:val="left" w:pos="243" w:leader="none"/>
                <w:tab w:val="left" w:pos="28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  <w:tab w:val="left" w:pos="243" w:leader="none"/>
                <w:tab w:val="left" w:pos="28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кетирования и анализа полученных результатов принимается решение о тематике занятий.</w:t>
            </w:r>
          </w:p>
          <w:p>
            <w:pPr>
              <w:pStyle w:val="Style17"/>
              <w:tabs>
                <w:tab w:val="clear" w:pos="708"/>
                <w:tab w:val="left" w:pos="30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4"/>
              </w:rPr>
              <w:t xml:space="preserve">По окончании обучения каждый  получает пакет информационно-справочного материала по организации ухода, а также Сертификат слушателя. </w:t>
            </w:r>
          </w:p>
        </w:tc>
      </w:tr>
      <w:tr>
        <w:trPr>
          <w:trHeight w:val="38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оретическими знаниями в области геронтолог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ой обстановки и психологической атмосферы в семье, где проживает пожилой человек или инвалид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их навыков ухода за людьми с ограниченной способностью к самообслуживанию, техники проведения гигиенических и медицинских манипуляций, приемов оказания помощи в бытовых вопросах (кормление, одевание, и др.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услугах стационарных учреждениях здравоохранения и социального обслужива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а возможности развития тяжелых заболеваний. </w:t>
            </w:r>
          </w:p>
        </w:tc>
      </w:tr>
    </w:tbl>
    <w:p>
      <w:pPr>
        <w:pStyle w:val="ListParagraph"/>
        <w:spacing w:lineRule="auto" w:line="240" w:before="0" w:after="20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4:00Z</dcterms:created>
  <dc:creator>Сервер</dc:creator>
  <dc:description/>
  <cp:keywords/>
  <dc:language>en-US</dc:language>
  <cp:lastModifiedBy>gusakovano</cp:lastModifiedBy>
  <cp:lastPrinted>2020-11-11T10:56:00Z</cp:lastPrinted>
  <dcterms:modified xsi:type="dcterms:W3CDTF">2020-11-11T02:58:00Z</dcterms:modified>
  <cp:revision>9</cp:revision>
  <dc:subject/>
  <dc:title>Паспорт инновационного проекта</dc:title>
</cp:coreProperties>
</file>