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Школе ухода за пожилыми людьми и инвали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ГБУСО «Комплексный центр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Казачинско-Л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улирует деятельность «Школы ухода за пожилыми людьми и инвалидами» (далее - Школа) в ОГБУСО «Комплексный центр социального обслуживания населения Казачинско-Ленского район» (далее -  Учреждение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 Школа ухода не является самостоятельным структурным подразделением ОГБУСО «Комплексный центр социального обслуживания населения Казачинско-Ленского района» и организуется на базе отделения социального обслуживания на д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Школа организуется для проведения обучения населения, персонала Учреждения, родственников и иных лиц, осуществляющих уход, проживающих на территории Казачинско-Ленского района (далее – Слушатели),  методам и формам ухода за пожилыми гражданами и инвалидами в надомных условия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 Школа осуществляет свою деятельность на основании настоящего Положения, тематических планов занятий, утвержденных директоро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5 Деятельность Школы строится на принципах компетентности, добровольности участия слушателей Школы, учета индивидуальных особенностей и возможностей слушателей</w:t>
      </w:r>
      <w:r>
        <w:rPr/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1.6   Информация о Школе ухода размещается на информационных стендах учреждения социального обслуживания, в информационно-телекоммуникационных сетях общего пользования (в том числе в сети Интернет), средствах массовой информации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Цели организаци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членов семьи, родственников, социальных работников принципам общего ухода за гражданами с ограниченными функциональными возможностями для повышения качества их жизни, методам самообслуживания, самоконтроля, основам реабилитации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 Задачи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членов семьи, родственников и социальных работников, осуществляющих уход, о видах и формах социальной помощи, об особенностях проблем здоровья и питания граждан пожилого возраста и инвалидов, о методах контроля за изменением состояния здоровья инвалидов и пожилых людей, правилах создания благоприятной обстановки и психологической атмосферы; об использовании технических средств реабили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членов семьи, родственников и социальных работников, осуществляющих уход за инвалидами, гражданами пожилого возраста на дому, методам и практикам ухода и дезинфекции, когнитивного тренинга и профилактики деменции, навыкам простых медицинских манипуляций и кормления, поддержания личной гигиены подопечных; основам физической реабилитации при функциональных нарушениях, правилам перемещения и транспортиро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получению социальной помощи, использованию технических средств реабилитации и индивидуальным вопросам ухода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организации Школы ух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Организация работы Школы ухода возлагается на заведующего отделения социального обслуживания на д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Обучение в Школе осуществляется бесплатно по личному заявлению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Обучение проводится в соответствии с планом тематических модулей Школы ухода, утвержденным директором ОГБУСО «КЦСОН Казачинско-Ленского района»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Курс обучения представлен в виде 4-х отдельных тематических модулей, которые включают изучение теоретических основ и практическое освоение навыков ухода за гражданами с функциональными нарушениями и дефицитом самообслуживания и пере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5 Обучение в Школе ухода осуществляется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чная</w:t>
      </w:r>
      <w:r>
        <w:rPr>
          <w:sz w:val="28"/>
          <w:szCs w:val="28"/>
        </w:rPr>
        <w:t xml:space="preserve"> (групповые обучающие занятия и индивидуальные занятия (консульт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выездная</w:t>
      </w:r>
      <w:r>
        <w:rPr>
          <w:sz w:val="28"/>
          <w:szCs w:val="28"/>
        </w:rPr>
        <w:t xml:space="preserve"> (с выездом специалистов Школы ухода на д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заочная</w:t>
      </w:r>
      <w:r>
        <w:rPr>
          <w:sz w:val="28"/>
          <w:szCs w:val="28"/>
        </w:rPr>
        <w:t xml:space="preserve"> (дистанцион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Очная форма обучения предусматривает индивидуальные и групповые занятия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упповые занятия</w:t>
      </w:r>
      <w:r>
        <w:rPr>
          <w:sz w:val="28"/>
          <w:szCs w:val="28"/>
        </w:rPr>
        <w:t xml:space="preserve"> включают в себя полный курс обучения 8 недель, с периодичностью - 1 раз в неделю, продолжительность одного занятия составляет от 1 часа до 2 часов (в зависимости от темы зан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ый состав участников группы - от 5 до 1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овые занятия Школы могут проходить на базе учреждений, предоставивших площадки для проведения занятий, согласно заключенным соглашениям о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дивидуальные (выездные) занятия</w:t>
      </w:r>
      <w:r>
        <w:rPr>
          <w:sz w:val="28"/>
          <w:szCs w:val="28"/>
        </w:rPr>
        <w:t xml:space="preserve"> (консультации) проводятся с лицами, осуществляющими неформальный (родственный) уход, по выборочным темам занятий из  тематического плана Школы ухода. Возможен выезд специалиста на дом. Продолжительность одного индивидуального занятия (консультации) составляет от 45 минут до 1 часа (в зависимости от темы). Количество индивидуальных занятий не должно быть более 3-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учение в дистанционной форме </w:t>
      </w:r>
      <w:r>
        <w:rPr>
          <w:sz w:val="28"/>
          <w:szCs w:val="28"/>
        </w:rPr>
        <w:t>осуществляется специалистами Школы ухода с использованием дистанционных технологий после получения заявления по утвержденной форме. Заявление может быть подано в электронном виде (скан-коп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танционное обучение может проводиться в групповой и индивидуальной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>- с использованием программ для обмена информацией (Skype, Viber, Whats'up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технологии синхронного режима связи (on-line) и асинхронного режима связи (off-lin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дистанционного консультирования составляет не более 6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 К проведению занятий могут привлекаться специалисты из сферы здравоохранения и други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>3.8   В процессе консультирования и проведения обучения в Школе ухода предусмотрено изучение теоретических основ и отработка практических навыков у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уководство Школой; 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ответственного сотрудника по организации работ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риказом программу обучения слушателей в Школе, учебно-тематический план обучения и расписание занятий (Приложение 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и привлекает для работы в Школе ухода сотрудников Управления социальной защиты населения, учреждений здравоохранения и аптек, волонтерских движений, религиозных организаций и других учреждений с целью привлечения специалистов для принятия участия в Занят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взаимодействие со СМИ по освещению деятельности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над работ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Ответственный сотруд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ет нуждающихся в обучении в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группы слуш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учебно-тематический план Зан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дет учетно-отчетную документацию: журнал проведения Занятий по обучению слушателей (Приложение 4), отчетность (Приложение 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пределения эффективности</w:t>
      </w:r>
      <w:r>
        <w:rPr/>
        <w:t xml:space="preserve"> </w:t>
      </w:r>
      <w:r>
        <w:rPr>
          <w:sz w:val="28"/>
          <w:szCs w:val="28"/>
        </w:rPr>
        <w:t xml:space="preserve">проведения занятий, слушатели заполняют «входные анкеты», целью которых является определение категории слушателей Школы, а также их пожеланий к тематике курса. Анкета заполняется в начале обучения (Приложение 6). На основании данных анкет специалист может скорректировать содержание курса с тем, чтобы занятия имели максимальный эффект для слуша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ю курса слушатели заполняют  «выходные (итоговые) анкеты» (Приложение 7),  на основании которых специалист проводит анализ с целью совершенствования методов работы и выявляет необходимость корректировки программы заняти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Обучение слушателей навыкам общего ухода проводится посредством проведения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Непосредственную работу по обучению проводят специалисты Учреждения в период рабоче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Занятия в Школе могут проводить и другие специалисты различных служ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Специалисты, приглашенные для проведения занятий в ходе обучения в Школе, осуществляют его на безвозмезд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Обучение включает изучение теоретических основ и практическое освоение навыков ухода за людьми с ограниченной способностью к самообслуживанию и передви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 По окончании обучения слушатели получают Сертификат  (Приложение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и граждан, имеющих право на обучение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 категориям граждан, имеющим право на обучение в Школе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ственники граждан пожилого возраста и инвалидов, полностью  или частично утративших способность к самообслуживанию и передвижению в связи с преклонным возрастом или болезн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циальные работники отделения социального обслуживания на дому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желающие научиться навыкам ухода за пожилыми людьми или инвалидами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авом внеочередного предоставления услуг на обучение в Школе пользуются родственники ветеранов и участников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рава и обяза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Специалисты Школы ухода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и получать в установленном порядке необходимую информацию, а также материалы и документы, относящиеся к вопросам их деятельности, у социальных работников, лиц, осуществляющих неформальный (родственный) уход за инвалидами и пожилыми гражданами на дому, с соблюдение требований 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 от 27.07.2006 N 152-ФЗ "О персональных данных"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ать квалификацию, проходить переподготовку (переквалификацию)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по совершенствованию работы, связанной с предусмотренными должностной инструкцией обязан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информационными материалами и нормативными правовыми актами, необходимыми для исполнения своих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обмен опытом со Школами ухода, действующими на базе други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6.2.  Специалисты Школы ухода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енно и своевременно исполнять свои должностные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внутреннего трудового распорядка, установленные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качественное предоставление услуг, проведение занятий и ведение учетно-отчетной документации по деятельности Школы ух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сохранность персональных данных и не допускать разглашение сведений, ставших известными в связи с исполнением должностных обязанностей в рамках деятельности Школы ух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выполнение распоряжений и поручений директора организации, связанных с организацией деятельности Школы ухода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ать опыт организации работы Школ ухода в других учреждениях Иркутской области и регион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7.1.  Сотрудники, осуществляющие деятельность Школы ухода в соответствии с приказом директора учреждения, несут персональную ответственность за выполнение всех задач и функций, установленных в должностных инструкциях, а также за соблюдение обязанностей, установленных настоящим Положением и за их нарушение могут быть привлечены, в соответствии с действующим законодательством, в зависимости от тяжести проступка к дисциплинарной, материальной, административной, гражданской и уголо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.2. Всю полноту ответственности за качественное и своевременное выполнение всех задач и функций Школы ухода, предусмотренных настоящим Положением, несет руководитель Школы ухода и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0:00Z</dcterms:created>
  <dc:creator>gusakovano</dc:creator>
  <dc:description/>
  <cp:keywords/>
  <dc:language>en-US</dc:language>
  <cp:lastModifiedBy>ГусаковаНО</cp:lastModifiedBy>
  <cp:lastPrinted>2020-11-16T13:59:00Z</cp:lastPrinted>
  <dcterms:modified xsi:type="dcterms:W3CDTF">2021-09-02T07:30:00Z</dcterms:modified>
  <cp:revision>2</cp:revision>
  <dc:subject/>
  <dc:title>1</dc:title>
</cp:coreProperties>
</file>