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№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дополнительных социальных услуг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форме социального обслуживания на дому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_» _______20___ г.                                                                                                     п. Магистральный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бластное государственное бюджетное  учреждение социального обслуживания «Комплексный центр социального обслуживания населения Казачинско-Ленского района именуемый в дальнейшем «Исполнитель», в лице директора ________________________________ действующий на основании Устава с одной стороны и ________________________ "Заказчик", паспорт __________ выдан ______________________________________________________________________ удостоверяющий личность Заказчика, проживающий по адресу: ____________________________ с другой стороны, совместно именуемые в дальнейшем Сторонами, заключили настоящий Договор о нижеследующе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Предмет Догово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Заказчик поручает, а Исполнитель обязуется оказать дополнительные социальные услуги  Заказчику в соответствии  с Порядком предоставления социальных услуг в форме социального обслуживания на дому,  утвержденным приказом министерства социального развития, опеки и попечительства Иркутской области от 11 декабря 2014 года № 195-мпр, а Заказчик обязуется оплачивать дополнительные социальные  услуги,  согласно Федерального закона от 28 декабря 2013 года № 442-Ф «Об основах социального обслуживания граждан в Российской Федерации»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Место оказания услуг: п.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Социальные услуги оказываются Заказчику в соответствии с перечнем оказываемых социальных услуг согласно приложению к настоящему договору, подписанным Сторонами и являющимся неотъемлемой частью настоящего договора.</w:t>
      </w:r>
    </w:p>
    <w:p>
      <w:pPr>
        <w:pStyle w:val="TextBody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Перечень оказанных социальных услуг по настоящему договору фиксируется представителем Исполнителя (далее – специалист) в дневнике посещений Заказчика и скрепляется подписями Специалиста и Заказчика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5</w:t>
      </w:r>
      <w:r>
        <w:rPr/>
        <w:t>. Исполнитель вправе производить замену Специалиста, оказывающего Заказчику социальные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II. Взаимодействие Сторон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1</w:t>
      </w:r>
      <w:r>
        <w:rPr/>
        <w:t>. Исполнитель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едоставлять Заказчику Услуги в соответствии с настоящим Договором и прилож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едоставлять бесплатно в доступной форме Заказчику информацию о его правах и обязанностях, о видах услуг, которые оказываются Заказчику, сроках, порядке и об условиях их предоставления, о тарифах на эти услуги, их стоимости для Заказч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в) использовать информацию о Заказчике в соответствии с установленными законодательством Российской Федерации о персональных данных требованиями о защите персональных дан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беспечивать сохранность личных вещей и ценностей Заказч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своевременно информировать Заказчика в письменной форме об изменении порядка и условий предоставления Услуг, оказываемых в соответствии с настоящим Договором, а также их опла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вести учет услуг, оказанных Заказчи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исполнять иные обязанности в соответствии с нормами действующе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2</w:t>
      </w:r>
      <w:r>
        <w:rPr/>
        <w:t>. Исполнитель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тказать в предоставлении Услуг Заказчику в случае нарушения им условий настоящего договора, а также в случае возникновения у Заказчика медицинских противопоказаний, указанных в заключении уполномоченной медицинской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требовать от Заказчика соблюдения условий настоящего договора, а также соблюдения правил внутреннего распорядка Исполнителя для получателей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олучать от Заказчика информацию (сведения, документы), необходимые для выполнения своих обязательств по настоящему договору. В случае непредставления либо неполного предоставления Заказчиком такой информации (сведений, документов) Исполнитель вправе приостановить исполнение своих обязательств по настоящему Договору до предоставления требуемой информации (сведений, документов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) в одностороннем порядке изменить размер платы за Услуги, установленный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~1%5CANTIPI~1%5CLOCALS~1%5CTemp%5CRar$DI00.046%5C%D0%9F%D1%80%D0%B8%D0%BC%D0%B5%D1%80%D0%BD%D0%B0%D1%8F%20%D1%84%D0%BE%D1%80%D0%BC%D0%B0%20%D0%BF%D0%BE%D0%BB%D1%83%D1%87%D1%82%D0%B0%D1%86%20%D0%B8%20%D0%BD%D0%B0%20%D0%B4%D0%BE%D0%BC%D1%83.doc" \l "Par131%23Par13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азделе III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Договора, в случае перерасчета тарифов на дополнительные социальные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3</w:t>
      </w:r>
      <w:r>
        <w:rPr/>
        <w:t>. Исполнитель не вправе передавать исполнение обязательств по настоящему Договору третьим лиц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4</w:t>
      </w:r>
      <w:r>
        <w:rPr/>
        <w:t>. Заказчик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соблюдать сроки и условия настоящего Догов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плачивать Услуги в объеме и на условиях, которые предусмотрены настоящим Договор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информировать в письменной форме Исполнителя о возникновении (изменении) обстоятельств, влекущих изменение (расторжение) настоящего Догов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уведомлять в письменной форме Исполнителя об отказе от получения Услуг, предусмотренных настоящим Договор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сообщать Исполнителю о вывяленных нарушениях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5</w:t>
      </w:r>
      <w:r>
        <w:rPr/>
        <w:t>. Заказчик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 уважительное и гуманное отнош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а отказ от предоставления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на защиту своих прав и законных интересов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на защиту своих персональных данных при использовании их Исполнител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на сохранность личных вещей и ценностей Заказчика при получении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потребовать расторжения настоящего Договора при нарушении Исполнителем условий настоящего Догов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III. Стоимость Услуг, сроки и порядок оплаты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</w:t>
      </w:r>
      <w:r>
        <w:rPr/>
        <w:t xml:space="preserve">. Стоимость Услуг, предусмотренных настоящим Договором, рассчитывается на основе тарифов на Услуги, утвержденных приказом директора Центра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2</w:t>
      </w:r>
      <w:r>
        <w:rPr/>
        <w:t>. Заказчик ежемесячно не позднее 25 числа    вносит плату следующим способом 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утем внесения наличных денежных средств через социального работника Исполнителя с применением бланков строгой отчет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V. Основания изменения и расторжения Догово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1.</w:t>
      </w:r>
      <w:r>
        <w:rPr/>
        <w:t xml:space="preserve">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2</w:t>
      </w:r>
      <w:r>
        <w:rPr/>
        <w:t>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3</w:t>
      </w:r>
      <w:r>
        <w:rPr/>
        <w:t>. Настоящий Договор считается расторгнутым со дня письменного уведомления Исполнителем Заказчика об отказе от исполнения настоящего Договора, если иные сроки не установлены настоящим Договор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V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1</w:t>
      </w:r>
      <w:r>
        <w:rPr/>
        <w:t>.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VI. Срок действия Договора и другие условия</w:t>
      </w:r>
    </w:p>
    <w:p>
      <w:pPr>
        <w:pStyle w:val="ConsPlusNonformat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 Настоящий  Договор вступает в силу со дня его подписания Сторонами 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ействует д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года.</w:t>
      </w:r>
    </w:p>
    <w:p>
      <w:pPr>
        <w:pStyle w:val="ConsPlusNonformat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Настоящий Договор составлен в двух экземплярах, имеющих равную юридическую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VII. Адрес (место нахождения), реквизиты и подписи Сторон</w:t>
      </w:r>
    </w:p>
    <w:tbl>
      <w:tblPr>
        <w:tblW w:w="10800" w:type="dxa"/>
        <w:jc w:val="left"/>
        <w:tblInd w:w="-18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0"/>
        <w:gridCol w:w="5400"/>
      </w:tblGrid>
      <w:tr>
        <w:trPr>
          <w:trHeight w:val="1126" w:hRule="atLeast"/>
        </w:trPr>
        <w:tc>
          <w:tcPr>
            <w:tcW w:w="5400" w:type="dxa"/>
            <w:tcBorders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СО «КЦСОН Казачинско- Ленского района» п. Магистральный ул. 17 съезда ВЛКСМ д.16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ФУ по Иркутской области территориальное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 казначейства по Казачинско-Ленскому району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ч. 104011400 БИК 042520607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. 4020181011821000050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иректор _____________Н.О. Гусакова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.И.О.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проживания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аспорт ___________________ №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выдан 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                                 </w:t>
            </w:r>
            <w:r>
              <w:rPr/>
              <w:t>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                 </w:t>
            </w:r>
            <w:r>
              <w:rPr/>
              <w:t>/роспись/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\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78" w:hanging="78"/>
              <w:jc w:val="right"/>
              <w:rPr>
                <w:b/>
                <w:b/>
              </w:rPr>
            </w:pPr>
            <w:r>
              <w:rPr>
                <w:b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ind w:left="78" w:hanging="78"/>
              <w:jc w:val="right"/>
              <w:rPr>
                <w:b/>
                <w:b/>
              </w:rPr>
            </w:pPr>
            <w:r>
              <w:rPr>
                <w:b/>
              </w:rPr>
              <w:t>К договору  № ___</w:t>
            </w:r>
          </w:p>
          <w:p>
            <w:pPr>
              <w:pStyle w:val="Normal"/>
              <w:widowControl w:val="false"/>
              <w:autoSpaceDE w:val="false"/>
              <w:ind w:left="78" w:hanging="78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 ____________ г.</w:t>
            </w:r>
          </w:p>
        </w:tc>
      </w:tr>
    </w:tbl>
    <w:p>
      <w:pPr>
        <w:pStyle w:val="Heading3"/>
        <w:rPr>
          <w:b/>
          <w:b/>
          <w:sz w:val="20"/>
        </w:rPr>
      </w:pPr>
      <w:r>
        <w:rPr>
          <w:b/>
          <w:sz w:val="20"/>
        </w:rPr>
        <w:t>ПЕРЕЧЕН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ованных  дополнительных социальных услуг, оказываемых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тделением</w:t>
      </w:r>
      <w:r>
        <w:rPr/>
        <w:t xml:space="preserve"> социального обслуживания на дому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80"/>
        <w:gridCol w:w="1620"/>
        <w:gridCol w:w="1260"/>
      </w:tblGrid>
      <w:tr>
        <w:trPr>
          <w:trHeight w:val="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2,50р. за 1 минуту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ь в приеме пищи (кормл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кор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игиенических услуг (обтирание, обмывание, гигиенические процедур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ратковременного присмотра за деть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ческое наблюдение за получателями социальных услуг для выявления отклонений в состоянии их здоровья (измерение температуры тела, артериального давл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консультационной психологической помощи (беседы, общение, выслушивание, подбадри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0</w:t>
            </w:r>
          </w:p>
        </w:tc>
      </w:tr>
      <w:tr>
        <w:trPr>
          <w:trHeight w:val="37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ковровых дорожек, ковров, пала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пылесос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0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вручну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ятие ш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сить ш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епление окон на зиму, очистка от утепл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ок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,50</w:t>
            </w:r>
          </w:p>
        </w:tc>
      </w:tr>
      <w:tr>
        <w:trPr>
          <w:trHeight w:val="5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тье окна с моющим средств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) </w:t>
            </w:r>
            <w:r>
              <w:rPr>
                <w:b/>
                <w:sz w:val="18"/>
                <w:szCs w:val="18"/>
              </w:rPr>
              <w:t>с внутренней сторо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кно до 1 ме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ок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кно более 1 ме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ок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</w:tr>
      <w:tr>
        <w:trPr>
          <w:trHeight w:val="1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кно  балкон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ок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,50</w:t>
            </w:r>
          </w:p>
        </w:tc>
      </w:tr>
      <w:tr>
        <w:trPr>
          <w:trHeight w:val="1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  <w:r>
              <w:rPr>
                <w:b/>
                <w:sz w:val="18"/>
                <w:szCs w:val="18"/>
              </w:rPr>
              <w:t>) с внешней сторо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кно до 1 ме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ок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,50</w:t>
            </w:r>
          </w:p>
        </w:tc>
      </w:tr>
      <w:tr>
        <w:trPr>
          <w:trHeight w:val="1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кно более 1 ме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ок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,50</w:t>
            </w:r>
          </w:p>
        </w:tc>
      </w:tr>
      <w:tr>
        <w:trPr>
          <w:trHeight w:val="1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кно  балкон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ок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,00</w:t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ая убо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ус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50</w:t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тье  раков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ус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тье  электроплиты, мелко-бытовой тех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ус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,50</w:t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тье  ван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ус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,50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тье  унитаза, туалетного вед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ус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0</w:t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тье радиаторов, батар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п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тье холодиль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ус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тье люст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нос мус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ус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истка снега лопа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истка снега метл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территории ото ль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снега с кры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ка проруб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ус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электролампоч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ивка водой отопительного кот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ус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опка п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ус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ка  п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ус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вка д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ус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вка в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ведр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з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ус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нос жидко-бытовых от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 7 лит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отовление пи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ус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тье посу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ус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тье корпусной меб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тье полов,  пан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лка п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лка потол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лка ст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рка бель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стирка белья машинная </w:t>
            </w:r>
            <w:r>
              <w:rPr>
                <w:b/>
                <w:sz w:val="18"/>
                <w:szCs w:val="18"/>
              </w:rPr>
              <w:t>в благоустроенном</w:t>
            </w:r>
            <w:r>
              <w:rPr>
                <w:sz w:val="18"/>
                <w:szCs w:val="18"/>
              </w:rPr>
              <w:t xml:space="preserve"> жилом помещении (1 заклад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закл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7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стирка белья </w:t>
            </w:r>
            <w:r>
              <w:rPr>
                <w:b/>
                <w:sz w:val="18"/>
                <w:szCs w:val="18"/>
              </w:rPr>
              <w:t xml:space="preserve">в неблагоустроенном </w:t>
            </w:r>
            <w:r>
              <w:rPr>
                <w:sz w:val="18"/>
                <w:szCs w:val="18"/>
              </w:rPr>
              <w:t>жилом помещ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закл. до 7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учная сти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 3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ешивание  бел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 7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жение белья (до 1 к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рка половиков, паласов, ков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придомовой терри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со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подсобного пом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до 10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стен под наклейку обо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ейка обо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50</w:t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клевка стен потол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м.п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50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аска радиат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0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аска окон, полов, дверей, пан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кв.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0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ка и доставка продуктов питания до 7 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колка д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куб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иловка д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куб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ирование др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 поленницу с перенос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куб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поленницу без перено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куб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капывание зем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в семян в гру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адка картоф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учивание картоф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адка расса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олка гряд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х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в посад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со шлан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с подносом в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урож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ведро 10 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я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ли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адка парника навоз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парника от перегно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ормка растений удобр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в. 10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адка или выемка проду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 7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0</w:t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иды хозяйственных, мелко-бытовых 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од за комнатными раст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50</w:t>
            </w:r>
          </w:p>
        </w:tc>
      </w:tr>
      <w:tr>
        <w:trPr>
          <w:trHeight w:val="2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мощи в написании пис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,50</w:t>
            </w:r>
          </w:p>
        </w:tc>
      </w:tr>
      <w:tr>
        <w:trPr>
          <w:trHeight w:val="1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обеспечении книгами, журналами, газе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усл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мест захоро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,00</w:t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аска оград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пог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аска стола, ла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адка цветов на моги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кв.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ложение цветов, венков, свечей к памятным да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5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ск мест захоро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ка и доставка лекарств, приобретенных за счет средств получ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ус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проведении медико-социальной эксперти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ус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госпит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ус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ижка ног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ус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тье голо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ус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тье в б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ус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тье в ван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ус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нательного бел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ус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постельного бел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ус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0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пампер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ус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0</w:t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нос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ус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ижка волос для женщ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ус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ижка волос для мужч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ус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аска вол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ус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пенсий, пособий  по довер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ус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ь в оформлении доку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ус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искового зая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ус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ходата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ус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догов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ус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ь в истребовании и запросе доку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ус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ровождение, прогул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ус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од за домашними животны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ус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ксерокопир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ечатка доку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нирование доку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д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пись информации на </w:t>
            </w:r>
            <w:r>
              <w:rPr>
                <w:sz w:val="18"/>
                <w:szCs w:val="18"/>
                <w:lang w:val="en-US"/>
              </w:rPr>
              <w:t>USB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ь информации на ди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ск информации в интерне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правка информации по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идеофиль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ел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6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4:07:00Z</dcterms:created>
  <dc:creator>antipinavm</dc:creator>
  <dc:description/>
  <cp:keywords/>
  <dc:language>en-US</dc:language>
  <cp:lastModifiedBy>antipinavm</cp:lastModifiedBy>
  <cp:lastPrinted>2019-12-26T11:00:00Z</cp:lastPrinted>
  <dcterms:modified xsi:type="dcterms:W3CDTF">2020-01-16T04:14:00Z</dcterms:modified>
  <cp:revision>3</cp:revision>
  <dc:subject/>
  <dc:title>ДОГОВОР  № </dc:title>
</cp:coreProperties>
</file>