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иректор ОГБ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«УСЗСОН по Казачинско-Ленскому району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Широбокова К.Г.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ПОВЫШЕНИЮ ФИНАНСОВОЙ ГРАМОТНОСТИ ПОЛУЧАТЕЛЕЙ СОЦИАЛЬНЫХ УСЛУГ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 ОГБУ «Управление социальной защиты и социального обслуживания населения по Казачинско-Ленскому району» 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90"/>
        <w:gridCol w:w="2268"/>
        <w:gridCol w:w="1843"/>
        <w:gridCol w:w="37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наполнение раздела, посвященного вопросам повышения уровня финансовой грамотности населения на официальном сайте Учреждения. Осуществление его регулярного информационного на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ы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по вопросам повышения финансовой грамотности населения граждан на стенде  Учреждения, а также распространение памяток и буклетов, предоставляемых финансов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учебных занятий в рамках проекта Сбербанка России «Финансовая грамотность для старше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расписания Сбер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ое население, пенсионеры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мещением в помещении учреждений социальной сферы печатных объявлений, содержащих агрессивную и навязчивую рекламу предоставления гражданам кредитов и займов, а также самовольно установленных реклам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бесед для получателей социальных услуг в отделении социального обслуживания на дому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енсионного обеспеч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ления мер социальной поддержки   пользов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льготном налогообложении пенсионеров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Мобильное мошеннич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Легкие деньги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социальных услу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отделением социального обслуживания на дом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работ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бесплатной помощи гражданам по основам финансовой грамо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АО «Сберба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разъяснительная работа с гражданами о необходимости добровольного страхования имущества от природных катастроф, оказание содействия в страхован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анятий о формах мошенничества на финансовом рынке, в том числе мошенничества с банковскими к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АО «Сберба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ество с организациями-партнерами по проведению совместных мероприятий в рамках обучения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ое население, пенсионеры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, организации-партн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4:00Z</dcterms:created>
  <dc:creator>Econom2</dc:creator>
  <dc:description/>
  <cp:keywords/>
  <dc:language>en-US</dc:language>
  <cp:lastModifiedBy>ГусаковаНО</cp:lastModifiedBy>
  <cp:lastPrinted>2021-08-09T16:51:00Z</cp:lastPrinted>
  <dcterms:modified xsi:type="dcterms:W3CDTF">2023-06-14T07:05:00Z</dcterms:modified>
  <cp:revision>3</cp:revision>
  <dc:subject/>
  <dc:title>ПЛАН МЕРОПРИЯТИЙ</dc:title>
</cp:coreProperties>
</file>