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2913" w:hRule="atLeast"/>
        </w:trPr>
        <w:tc>
          <w:tcPr>
            <w:tcW w:w="48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Совета трудового коллектива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«___»____________ 2022 год</w:t>
            </w:r>
          </w:p>
        </w:tc>
        <w:tc>
          <w:tcPr>
            <w:tcW w:w="4861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ректор областного государственного бюджетного учреждения «Управление социальной защиты и социального обслуживания населения по Казачинско-Ленскому району»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 К.Г. Широбокова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«___»____________ 2022 год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И ПРЕМИРОВАНИИ РАБОТНИКОВ ОБЛАСТНОГО ГОСУДАРСТВЕННОГО БЮДЖЕТНОГО УЧРЕЖДЕНИЯ «УПРАВЛЕНИЕ СОЦИАЛЬНОЙ ЗАЩИТЫ И СОЦИАЛЬНОГО ОБСЛУЖИВАНИЯ НАСЕЛЕНИЯ ПО КАЗАЧИНСКО-ЛЕНСКОМУ РАЙОНУ» (ОГБУ «УСЗСОН ПО КАЗАЧИНСКО-ЛЕНСКОМУ РАЙОНУ»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Настоящее положение об оплате труда работников областного государственного бюджетного учреждения «Управление социальной защиты и социального обслуживания населения по Казачинско-Ленскому району» разработано в соответствии со статьей 144 Трудового кодекса Российской Федерации, статьей 4 Закона Иркутской области от 27 декабря 2016 года № 131-ОЗ «Об оплате труда работников государственных учреждений Иркутской области», приказом министерства социального развития, опеки и попечительства Иркутской области» от 01 декабря 2021 года № 53-148/21-мпр «Об утверждении Примерного положения об оплате труда работников государственных  бюджетных учреждений «Управление социальной защиты и социального обслуживания населения», подведомственных министерству социального развития, опеки и попечительства Иркутской области, осуществляющих деятельность по видам экономической деятельности (в ред. Приказов министерства социального развития, опеки о попечительства Иркутской области от 27.01.2022 № 53-9-мпр, от 12.05.2022 №53-62-мпр). </w:t>
      </w:r>
    </w:p>
    <w:p>
      <w:pPr>
        <w:pStyle w:val="Default"/>
        <w:spacing w:lineRule="auto" w:line="276"/>
        <w:jc w:val="both"/>
        <w:rPr/>
      </w:pPr>
      <w:r>
        <w:rPr/>
        <w:t xml:space="preserve">2. Настоящее Положение является локальным нормативным актом, действующим в пределах областного государственного бюджетного учреждения «Управление социальной защиты и социального обслуживания населения по Казачинско-Ленскому району» (далее – ОГБУ «УСЗСОН по Казачинско-Ленскому району». </w:t>
      </w:r>
    </w:p>
    <w:p>
      <w:pPr>
        <w:pStyle w:val="Default"/>
        <w:spacing w:lineRule="auto" w:line="276"/>
        <w:jc w:val="both"/>
        <w:rPr/>
      </w:pPr>
      <w:r>
        <w:rPr/>
        <w:t xml:space="preserve">3. Настоящее положение определяет: </w:t>
      </w:r>
    </w:p>
    <w:p>
      <w:pPr>
        <w:pStyle w:val="Default"/>
        <w:spacing w:lineRule="auto" w:line="276"/>
        <w:jc w:val="both"/>
        <w:rPr/>
      </w:pPr>
      <w:r>
        <w:rPr/>
        <w:t xml:space="preserve">1) минимальные размеры окладов (должностных окладов) работников учреждения по профессиональным квалификационным группам (далее - ПКГ); </w:t>
      </w:r>
    </w:p>
    <w:p>
      <w:pPr>
        <w:pStyle w:val="Default"/>
        <w:spacing w:lineRule="auto" w:line="276"/>
        <w:jc w:val="both"/>
        <w:rPr/>
      </w:pPr>
      <w:r>
        <w:rPr/>
        <w:t xml:space="preserve">2) размеры и условия установления выплат компенсационного характера работникам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3) размеры, порядок и условия установления выплат стимулирующего характера работникам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4) показатели и критерии эффективности деятельности работников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5) условия оплаты труда руководителя учреждения, заместителей руководителя учреждения, главного бухгалтера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6) порядок индексации заработной платы в связи с ростом потребительских цен на товары и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7) иные вопросы, связанные с оплатой труда работников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4. Условия оплаты труда, включая размеры окладов (должностных окладов) работников, выплаты компенсационного и стимулирующего обязательно включаются в трудовой договор, заключаемый между работником и работодателем. </w:t>
      </w:r>
    </w:p>
    <w:p>
      <w:pPr>
        <w:pStyle w:val="Default"/>
        <w:spacing w:lineRule="auto" w:line="276"/>
        <w:jc w:val="both"/>
        <w:rPr/>
      </w:pPr>
      <w:r>
        <w:rPr/>
        <w:t xml:space="preserve">5. Руководитель учреждения с учетом мнения представительного органа работников приказом утверждает Положение об оплате труда работников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6. Штатное расписание учреждения утверждается руководителем учреждения и включает в себя все должности руководителей, специалистов и служащих, профессии рабочих данного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Штатное расписание учреждения подлежит согласованию с министерством социального развития, опеки и попечительства Иркутской области. </w:t>
      </w:r>
    </w:p>
    <w:p>
      <w:pPr>
        <w:pStyle w:val="Default"/>
        <w:spacing w:lineRule="auto" w:line="276"/>
        <w:jc w:val="both"/>
        <w:rPr/>
      </w:pPr>
      <w:r>
        <w:rPr/>
        <w:t xml:space="preserve">7. Наименования должностей (профессий) и квалификационные требования к ним должны соответствовать наименованиям и требованиям, установленным в Едином тарифно-квалификационном справочнике работ и профессий рабочих (далее - ЕТКС) и Едином квалификационном справочнике должностей руководителей, специалистов и служащих (далее - ЕКС) или профессиональным стандартам. </w:t>
      </w:r>
    </w:p>
    <w:p>
      <w:pPr>
        <w:pStyle w:val="Default"/>
        <w:spacing w:lineRule="auto" w:line="276"/>
        <w:jc w:val="both"/>
        <w:rPr/>
      </w:pPr>
      <w:r>
        <w:rPr/>
        <w:t>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9. Фонд оплаты труда работников учреждения формируется на</w:t>
      </w:r>
      <w:r>
        <w:rPr/>
        <w:t xml:space="preserve"> текущий финансовый год в пределах: </w:t>
      </w:r>
    </w:p>
    <w:p>
      <w:pPr>
        <w:pStyle w:val="Default"/>
        <w:spacing w:lineRule="auto" w:line="276"/>
        <w:jc w:val="both"/>
        <w:rPr/>
      </w:pPr>
      <w:r>
        <w:rPr/>
        <w:t xml:space="preserve">1) субсидий на выполнение государственного задания; </w:t>
      </w:r>
    </w:p>
    <w:p>
      <w:pPr>
        <w:pStyle w:val="Default"/>
        <w:spacing w:lineRule="auto" w:line="276"/>
        <w:jc w:val="both"/>
        <w:rPr/>
      </w:pPr>
      <w:r>
        <w:rPr/>
        <w:t xml:space="preserve">2) средств, полученных от приносящей доход деятель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0. Руководитель учреждения несет ответственность за перерасход фонда заработной платы работников учреждени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И УСЛОВИЯ ОПЛАТЫ ТРУДА РАБОТНИКОВ УЧРЕЖДЕНИЯ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>11. Труд работников оплачивается в соответствии со ст. 144 ТК РФ на основе должностных окладов (тарифных ставок), в соответствии со штатным расписанием утвержденным Работодателем. Основанием для выплаты стимулирующего, компенсационного характера является Положение об оплате труда работников ОГБУ «УСЗСОН по Казачинско-Ленскому району». Перечисление заработной платы за первую половину месяца (аванс) производится – 20 числа, а заработной платы за вторую половину месяца – 5 числа нового месяца. При совпадении выплатного дня с выходным (праздничным) днем, выплата заработной платы и аванса производится в рабочий день, предшествующий выходному (праздничному дн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работная плата работника учреждения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(должностного окла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 стимулирующе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змеры окладов (должностных окладов) работников учреждения устанавливаются трудовыми договорами на основе минимальных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ладов (должностных окладов), установленных по занимаемым данными работниками должностям (профессиям), отнесенным к соответствующим ПКГ, указанных в приложении 1 к настоящему Положению (далее - должностной окла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Г, к которым относятся должности (профессии) работников учреждения, утвержд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тнесения должностей (профессий) работников учреждения к ПКГ утвержд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6 августа 2007 года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</w:t>
      </w:r>
      <w:hyperlink w:anchor="P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фференциации заработной платы работников учреждений по ПКГ к профессии рабочего первого разряда, получающего заработную плату на уровне минимального размера оплаты труда, установленного федеральным законодательством, с применением районного коэффициента и процентной надбавки к заработной плате, определены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ы должностных окладов заместителей руководителей структурных подразделений учреждения, должности которых не включены в ПКГ, устанавливаются на 5 - 10 процентов ниже оклада (должностного оклада) руководителя соответствующего структурного подразделен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заместителей руководителей структурных подразделений учреждения, должности которых, имеют двойное наименование, устанавливаются на 10 - 20 процентов ниже минимального оклада по второму наименованию должности руководителя структурного подразделен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должностям работников учреждений, размеры окладов (должностных окладов) по которым не определены настоящим Положением, размеры окладов устанавливаются по решению руководителя учреждения с учетом обеспечения их дифференциации в зависимости от сложност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аботникам учреждения с учетом условий труда устанавливаются выплаты компенсационного характера, предусмотренные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ботникам учреждения устанавливаются выплаты стимулирующего характера, предусмотренные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РАЗМЕР И УСЛОВИЯ УСТАНОВЛЕНИЯ ВЫПЛАТ</w:t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8. Работникам учреждения могут устанавливаться следующие виды выплат компенсационного характер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надбавка за работу в сельской мест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9. Доплата за работу с вредными и (или) опасными условиями труда работникам учреждения устанавливается в размере не менее 4 процентов к окладу (должностному окладу) по результатам специальной оценки условий труда, проведенной в установленном законодательством порядк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сли по итогам аттестации рабочее место признается безопасным, то доплата за работу с вредными и (или) опасными условиями труда не производится, о чем работник извещается в порядке, предусмотренном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0. Работникам учреждений, работающим с детьми-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о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гражданами пожилого возраста, нуждающимися в предоставлении социально-оздоровительной услуги, гражданами, освободившимися из мест лишения свободы, гражданами без определенного места жительства, устанавливается доплата к окладу (должностному окладу) за характер выполняемой работы и специфику труда в учреждения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чень учреждений, их структурных подразделений, работа в которых дает право работникам на доплату за характер выполняемой работы и специфику труда в учреждениях, предусмотрен приложением 2 к настоящему Положению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1. Работникам учреждений устанавливается доплата за характер выполняемой работы и специфику труда в размере 15 процентов к окладу (должностному окладу)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2. Работникам учреждения за непосредственную работу с детьми-сиротами и детьми, оставшимися без попечения родителей, устанавливается доплата в размере 20 процентов к окладу (должностному окладу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3. Работникам учреждения за непосредственную работу с детьми из социально неблагополучных семей устанавливается доплата в размере 20 процентов к окладу (должностному окладу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4. Руководитель учреждения с учетом мнения представительного органа работников и конкретных условий труда в учреждении утверждает список должностей работников, оплата труда которых производится с применением компенсационных выпла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5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соответствии с Трудовым кодексом Российской Федерации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6. Размер часовой ставки при расчете доплаты за работу в ночное время, сверхурочную работу и работу в выходные, и нерабочие праздничные дни определяется путем деления оклада (должностного оклада) по занимаемой должности (профессии) на среднемесячную норму рабочего времени в соответствующем году в зависимости от установленной продолжительности рабочей недел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7. Работникам учреждения, рабочий день которых разделен на части (с перерывом в работе свыше двух часов) в связи с выполнением работ, где это необходимо вследствие особого характера труда, производится доплата за отработанное время из расчета оклада (должностного оклада) по занимаемой должности (профессии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чень работников, которым устанавливается указанная доплата, и размер доплаты утверждаются руководителем учреждения с учетом мнения представительного органа работник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ремя внутрисменного перерыва в рабочее время не включаетс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8. Работникам учреждения, отделений учреждения, расположенных в сельской местности, устанавливается надбавка за работу в сельской местности к окладу (должностному окладу) в размере 25 процент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9. Выплаты за работу в местностях с особыми климатическими условиями устанавливаются в соответствии со статьей 148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и включают в себя районный коэффициент и процентную надбавку к заработной плате за работу в районах Крайнего Севера и приравненных к ним местностях, в южных районах Иркутской области в порядке и размерах, определенных федеральным и областным законодательство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АЗМЕР, ПОРЯДОК И УЛОВИЯ УСТАНОВЛЕН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ЛАТ СТИМУЛИРУЮЩЕГО ХАРАКТЕРА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УЧРЕЖДЕНИЙ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0. К выплатам стимулирующего характера относятся следующие виды выплат, направленные на стимулирование работника к качественному результату труда, а также на поощрение за выполненную работу: </w:t>
      </w:r>
    </w:p>
    <w:p>
      <w:pPr>
        <w:pStyle w:val="Default"/>
        <w:spacing w:lineRule="auto" w:line="276"/>
        <w:jc w:val="both"/>
        <w:rPr/>
      </w:pPr>
      <w:r>
        <w:rPr/>
        <w:t xml:space="preserve">1) выплаты за интенсивность и высокие результаты работы; </w:t>
      </w:r>
    </w:p>
    <w:p>
      <w:pPr>
        <w:pStyle w:val="Default"/>
        <w:spacing w:lineRule="auto" w:line="276"/>
        <w:jc w:val="both"/>
        <w:rPr/>
      </w:pPr>
      <w:r>
        <w:rPr/>
        <w:t xml:space="preserve">2) выплата за стаж непрерывной работы; </w:t>
      </w:r>
    </w:p>
    <w:p>
      <w:pPr>
        <w:pStyle w:val="Default"/>
        <w:spacing w:lineRule="auto" w:line="276"/>
        <w:jc w:val="both"/>
        <w:rPr/>
      </w:pPr>
      <w:r>
        <w:rPr/>
        <w:t xml:space="preserve">3) выплаты за качество выполняемых работ; </w:t>
      </w:r>
    </w:p>
    <w:p>
      <w:pPr>
        <w:pStyle w:val="Default"/>
        <w:spacing w:lineRule="auto" w:line="276"/>
        <w:jc w:val="both"/>
        <w:rPr/>
      </w:pPr>
      <w:r>
        <w:rPr/>
        <w:t xml:space="preserve">4) премиальные выплаты по итогам работы; </w:t>
      </w:r>
    </w:p>
    <w:p>
      <w:pPr>
        <w:pStyle w:val="Default"/>
        <w:spacing w:lineRule="auto" w:line="276"/>
        <w:jc w:val="both"/>
        <w:rPr/>
      </w:pPr>
      <w:r>
        <w:rPr/>
        <w:t xml:space="preserve">5) выплаты за профессиональное развитие, степень самостоятельности работника и важности выполняемых им работ: </w:t>
      </w:r>
    </w:p>
    <w:p>
      <w:pPr>
        <w:pStyle w:val="Default"/>
        <w:spacing w:lineRule="auto" w:line="276"/>
        <w:jc w:val="both"/>
        <w:rPr/>
      </w:pPr>
      <w:r>
        <w:rPr/>
        <w:t xml:space="preserve">надбавка за квалификационную категорию, за ученую степень, за наличие почетного звания; </w:t>
      </w:r>
    </w:p>
    <w:p>
      <w:pPr>
        <w:pStyle w:val="Default"/>
        <w:spacing w:lineRule="auto" w:line="276"/>
        <w:jc w:val="both"/>
        <w:rPr/>
      </w:pPr>
      <w:r>
        <w:rPr/>
        <w:t xml:space="preserve">персональная надбавка. </w:t>
      </w:r>
    </w:p>
    <w:p>
      <w:pPr>
        <w:pStyle w:val="Default"/>
        <w:spacing w:lineRule="auto" w:line="276"/>
        <w:jc w:val="both"/>
        <w:rPr/>
      </w:pPr>
      <w:r>
        <w:rPr/>
        <w:t>31. Размер, порядок и условия установления выплат стимулирующего характера работникам учреждения определяются в положении об оплате труда работников учреждения на основании показателей и критериев эффективности деятельности работников учреждения.</w:t>
      </w:r>
    </w:p>
    <w:p>
      <w:pPr>
        <w:pStyle w:val="Default"/>
        <w:spacing w:lineRule="auto" w:line="276"/>
        <w:jc w:val="both"/>
        <w:rPr/>
      </w:pPr>
      <w:r>
        <w:rPr/>
        <w:t>Показатели и критерии оценки эффективности деятельности работников должны отражать зависимость результатов труда и качества оказываемых государственных услуг непосредственно работником, быть конкретными, измеримыми и достижимыми в определенный период.</w:t>
      </w:r>
    </w:p>
    <w:p>
      <w:pPr>
        <w:pStyle w:val="Default"/>
        <w:spacing w:lineRule="auto" w:line="276"/>
        <w:jc w:val="both"/>
        <w:rPr/>
      </w:pPr>
      <w:r>
        <w:rPr/>
        <w:t xml:space="preserve">Решение об установлении выплат стимулирующего характера и их размер принимает руководитель учреждения по предложениям руководителей структурных подразделений учреждения с учетом рекомендаций комиссии, созданной в учреждении с участием представительного органа работников, в пределах фонда оплаты труда работников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Выплаты стимулирующего характера работникам учреждения определяются в процентах к окладу (должностному окладу) или в абсолютных размерах. </w:t>
      </w:r>
    </w:p>
    <w:p>
      <w:pPr>
        <w:pStyle w:val="Default"/>
        <w:spacing w:lineRule="auto" w:line="276"/>
        <w:jc w:val="both"/>
        <w:rPr/>
      </w:pPr>
      <w:r>
        <w:rPr/>
        <w:t xml:space="preserve">32. </w:t>
      </w:r>
      <w:r>
        <w:rPr>
          <w:bCs/>
        </w:rPr>
        <w:t>Надбавка за интенсивность и высокие результаты</w:t>
      </w:r>
      <w:r>
        <w:rPr>
          <w:b/>
          <w:bCs/>
        </w:rPr>
        <w:t xml:space="preserve"> </w:t>
      </w:r>
      <w:r>
        <w:rPr>
          <w:bCs/>
        </w:rPr>
        <w:t>работы</w:t>
      </w:r>
      <w:r>
        <w:rPr>
          <w:b/>
          <w:bCs/>
        </w:rPr>
        <w:t xml:space="preserve"> </w:t>
      </w:r>
      <w:r>
        <w:rPr/>
        <w:t xml:space="preserve">устанавливается на основании следующих показателей и критериев эффективности деятельности работников учреждения: </w:t>
      </w:r>
    </w:p>
    <w:p>
      <w:pPr>
        <w:pStyle w:val="Default"/>
        <w:spacing w:lineRule="auto" w:line="276"/>
        <w:jc w:val="both"/>
        <w:rPr/>
      </w:pPr>
      <w:r>
        <w:rPr/>
        <w:t xml:space="preserve">1) применение передовых приемов, методов и технологий, повышающих результативность труда, и передача опыта молодым работникам; </w:t>
      </w:r>
    </w:p>
    <w:p>
      <w:pPr>
        <w:pStyle w:val="Default"/>
        <w:spacing w:lineRule="auto" w:line="276"/>
        <w:jc w:val="both"/>
        <w:rPr/>
      </w:pPr>
      <w:r>
        <w:rPr/>
        <w:t xml:space="preserve">2) организацию и проведение мероприятий, направленных на повышение авторитета и имиджа учреждения среди населения; </w:t>
      </w:r>
    </w:p>
    <w:p>
      <w:pPr>
        <w:pStyle w:val="Default"/>
        <w:spacing w:lineRule="auto" w:line="276"/>
        <w:jc w:val="both"/>
        <w:rPr/>
      </w:pPr>
      <w:r>
        <w:rPr/>
        <w:t xml:space="preserve">3) обеспечение безаварийной, безотказной и бесперебойной работы инженерных и хозяйственно-эксплуатационных систем жизнеобеспечения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4) особый режим работы, связанный с административным, финансово-экономическим, социальным, кадровым, конкурсным и другими процессами управления учреждением; </w:t>
      </w:r>
    </w:p>
    <w:p>
      <w:pPr>
        <w:pStyle w:val="Default"/>
        <w:spacing w:lineRule="auto" w:line="276"/>
        <w:jc w:val="both"/>
        <w:rPr/>
      </w:pPr>
      <w:r>
        <w:rPr/>
        <w:t xml:space="preserve">5) участие в течение соответствующего рабочего периода в выполнении важных и срочных работ по внеплановым мероприятиям; </w:t>
      </w:r>
    </w:p>
    <w:p>
      <w:pPr>
        <w:pStyle w:val="Default"/>
        <w:spacing w:lineRule="auto" w:line="276"/>
        <w:jc w:val="both"/>
        <w:rPr/>
      </w:pPr>
      <w:r>
        <w:rPr/>
        <w:t xml:space="preserve">6) непосредственное участие в реализации национальных проектов, федеральных и областных государственных целевых программ. </w:t>
      </w:r>
    </w:p>
    <w:p>
      <w:pPr>
        <w:pStyle w:val="Default"/>
        <w:spacing w:lineRule="auto" w:line="276"/>
        <w:jc w:val="both"/>
        <w:rPr/>
      </w:pPr>
      <w:r>
        <w:rPr/>
        <w:t xml:space="preserve">Надбавка за интенсивность и высокие результаты в работе устанавливается в размере </w:t>
      </w:r>
      <w:r>
        <w:rPr>
          <w:bCs/>
        </w:rPr>
        <w:t xml:space="preserve">до 100 процентов </w:t>
      </w:r>
      <w:r>
        <w:rPr/>
        <w:t xml:space="preserve">должностного оклада. </w:t>
      </w:r>
    </w:p>
    <w:p>
      <w:pPr>
        <w:pStyle w:val="Default"/>
        <w:spacing w:lineRule="auto" w:line="276"/>
        <w:jc w:val="both"/>
        <w:rPr/>
      </w:pPr>
      <w:r>
        <w:rPr/>
        <w:t xml:space="preserve">33. </w:t>
      </w:r>
      <w:r>
        <w:rPr>
          <w:bCs/>
        </w:rPr>
        <w:t>Стимулирующая надбавка за стаж непрерывной работы</w:t>
      </w:r>
      <w:r>
        <w:rPr>
          <w:b/>
          <w:bCs/>
        </w:rPr>
        <w:t xml:space="preserve"> </w:t>
      </w:r>
      <w:r>
        <w:rPr/>
        <w:t xml:space="preserve">устанавливается в следующих размерах: </w:t>
      </w:r>
    </w:p>
    <w:p>
      <w:pPr>
        <w:pStyle w:val="Default"/>
        <w:spacing w:lineRule="auto" w:line="276"/>
        <w:jc w:val="both"/>
        <w:rPr/>
      </w:pPr>
      <w:r>
        <w:rPr/>
        <w:t xml:space="preserve">- всем работникам учреждения в размере </w:t>
      </w:r>
      <w:r>
        <w:rPr>
          <w:bCs/>
        </w:rPr>
        <w:t>20 процентов</w:t>
      </w:r>
      <w:r>
        <w:rPr>
          <w:b/>
          <w:bCs/>
        </w:rPr>
        <w:t xml:space="preserve"> </w:t>
      </w:r>
      <w:r>
        <w:rPr/>
        <w:t xml:space="preserve">оклада (должностного оклада) за первые три года и </w:t>
      </w:r>
      <w:r>
        <w:rPr>
          <w:bCs/>
        </w:rPr>
        <w:t>10 процентов</w:t>
      </w:r>
      <w:r>
        <w:rPr>
          <w:b/>
          <w:bCs/>
        </w:rPr>
        <w:t xml:space="preserve"> </w:t>
      </w:r>
      <w:r>
        <w:rPr/>
        <w:t xml:space="preserve">за последующие два года непрерывной работы, </w:t>
      </w:r>
      <w:r>
        <w:rPr>
          <w:bCs/>
        </w:rPr>
        <w:t>но не выше 30 процентов</w:t>
      </w:r>
      <w:r>
        <w:rPr>
          <w:b/>
          <w:bCs/>
        </w:rPr>
        <w:t xml:space="preserve"> </w:t>
      </w:r>
      <w:r>
        <w:rPr/>
        <w:t xml:space="preserve">оклада (должностного оклада). </w:t>
      </w:r>
    </w:p>
    <w:p>
      <w:pPr>
        <w:pStyle w:val="Default"/>
        <w:spacing w:lineRule="auto" w:line="276"/>
        <w:jc w:val="both"/>
        <w:rPr/>
      </w:pPr>
      <w:r>
        <w:rPr/>
        <w:t xml:space="preserve">Порядок исчисления стажа непрерывной работы, дающего право на стимулирующую надбавку за стаж непрерывной работы и порядок ее применения, устанавливаются в соответствии </w:t>
      </w:r>
      <w:r>
        <w:rPr>
          <w:bCs/>
        </w:rPr>
        <w:t>с Приложением 3</w:t>
      </w:r>
      <w:r>
        <w:rPr>
          <w:b/>
          <w:bCs/>
        </w:rPr>
        <w:t xml:space="preserve"> </w:t>
      </w:r>
      <w:r>
        <w:rPr/>
        <w:t xml:space="preserve">к настоящему Положению. </w:t>
      </w:r>
    </w:p>
    <w:p>
      <w:pPr>
        <w:pStyle w:val="Default"/>
        <w:spacing w:lineRule="auto" w:line="276"/>
        <w:jc w:val="both"/>
        <w:rPr/>
      </w:pPr>
      <w:r>
        <w:rPr/>
        <w:t xml:space="preserve">34. </w:t>
      </w:r>
      <w:r>
        <w:rPr>
          <w:bCs/>
        </w:rPr>
        <w:t>Выплаты за качество выполняемых работ, премиальные выплаты</w:t>
      </w:r>
      <w:r>
        <w:rPr>
          <w:b/>
          <w:bCs/>
        </w:rPr>
        <w:t xml:space="preserve"> </w:t>
      </w:r>
      <w:r>
        <w:rPr/>
        <w:t xml:space="preserve">по итогам работы могут производиться работникам учреждения за месяц, квартал, полугодие, год. </w:t>
      </w:r>
    </w:p>
    <w:p>
      <w:pPr>
        <w:pStyle w:val="Default"/>
        <w:spacing w:lineRule="auto" w:line="276"/>
        <w:jc w:val="both"/>
        <w:rPr/>
      </w:pPr>
      <w:r>
        <w:rPr/>
        <w:t xml:space="preserve">Премия по итогам работы выплачивается с учетом выполнения показателей эффективности деятельности работников учреждения с учетом выполнения особо важных, сложных и срочных заданий. </w:t>
      </w:r>
    </w:p>
    <w:p>
      <w:pPr>
        <w:pStyle w:val="Default"/>
        <w:spacing w:lineRule="auto" w:line="276"/>
        <w:jc w:val="both"/>
        <w:rPr/>
      </w:pPr>
      <w:r>
        <w:rPr/>
        <w:t xml:space="preserve">Периодичность премирования устанавливается настоящим Положением. </w:t>
      </w:r>
    </w:p>
    <w:p>
      <w:pPr>
        <w:pStyle w:val="Default"/>
        <w:spacing w:lineRule="auto" w:line="276"/>
        <w:jc w:val="both"/>
        <w:rPr/>
      </w:pPr>
      <w:r>
        <w:rPr/>
        <w:t xml:space="preserve">Внутренним совместителям премии начисляются только по основному месту работы. </w:t>
      </w:r>
    </w:p>
    <w:p>
      <w:pPr>
        <w:pStyle w:val="Default"/>
        <w:spacing w:lineRule="auto" w:line="276"/>
        <w:jc w:val="both"/>
        <w:rPr/>
      </w:pPr>
      <w:r>
        <w:rPr/>
        <w:t xml:space="preserve">35. </w:t>
      </w:r>
      <w:r>
        <w:rPr>
          <w:bCs/>
        </w:rPr>
        <w:t>За квалификационную категорию, присвоенную по результатам аттестации медицинских работников учреждения</w:t>
      </w:r>
      <w:r>
        <w:rPr/>
        <w:t xml:space="preserve">, работающим по специальности, по которой им присвоена квалификационная категория, устанавливается стимулирующая надбавка за квалификационную категорию. </w:t>
      </w:r>
    </w:p>
    <w:p>
      <w:pPr>
        <w:pStyle w:val="Default"/>
        <w:spacing w:lineRule="auto" w:line="276"/>
        <w:jc w:val="both"/>
        <w:rPr/>
      </w:pPr>
      <w:r>
        <w:rPr/>
        <w:t xml:space="preserve">При оплате труда руководителей структурных подразделений учреждения квалификационная категория учитывается в случае, когда специальность, по которой им присвоена квалификационная категория, соответствует профилю работы возглавляемых ими структурных подразделений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Стимулирующая надбавка за квалификационную категорию устанавливается к окладу (должностному окладу) в следующих размерах: </w:t>
      </w:r>
    </w:p>
    <w:p>
      <w:pPr>
        <w:pStyle w:val="Default"/>
        <w:spacing w:lineRule="auto" w:line="276"/>
        <w:jc w:val="both"/>
        <w:rPr/>
      </w:pPr>
      <w:r>
        <w:rPr/>
        <w:t xml:space="preserve">за вторую квалификационную категорию - 10 процентов; </w:t>
      </w:r>
    </w:p>
    <w:p>
      <w:pPr>
        <w:pStyle w:val="Default"/>
        <w:spacing w:lineRule="auto" w:line="276"/>
        <w:jc w:val="both"/>
        <w:rPr/>
      </w:pPr>
      <w:r>
        <w:rPr/>
        <w:t xml:space="preserve">за первую квалификационную категорию - 30 процентов; </w:t>
      </w:r>
    </w:p>
    <w:p>
      <w:pPr>
        <w:pStyle w:val="Default"/>
        <w:spacing w:lineRule="auto" w:line="276"/>
        <w:jc w:val="both"/>
        <w:rPr/>
      </w:pPr>
      <w:r>
        <w:rPr/>
        <w:t xml:space="preserve">за высшую квалификационную категорию - 50 процентов.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Работникам учреждения, которым присвоены почетное звание</w:t>
      </w:r>
      <w:r>
        <w:rPr/>
        <w:t xml:space="preserve">, установленное Указом Президента Российской Федерации, ученая степень, устанавливаются надбавки к окладу (должностному окладу) в следующих размерах: </w:t>
      </w:r>
    </w:p>
    <w:p>
      <w:pPr>
        <w:pStyle w:val="Default"/>
        <w:spacing w:lineRule="auto" w:line="276"/>
        <w:jc w:val="both"/>
        <w:rPr/>
      </w:pPr>
      <w:r>
        <w:rPr/>
        <w:t xml:space="preserve">за наличие почетного звания – 10 проц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доктора наук – 2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ную степень кандидата наук – 10 процентов. </w:t>
      </w:r>
    </w:p>
    <w:p>
      <w:pPr>
        <w:pStyle w:val="Default"/>
        <w:spacing w:lineRule="auto" w:line="276"/>
        <w:jc w:val="both"/>
        <w:rPr/>
      </w:pPr>
      <w:r>
        <w:rPr/>
        <w:t xml:space="preserve">При наличии у работника учреждения более одного почетного звания оплата труда производится за одно почетное звание по выбору работника. </w:t>
      </w:r>
    </w:p>
    <w:p>
      <w:pPr>
        <w:pStyle w:val="Default"/>
        <w:spacing w:lineRule="auto" w:line="276"/>
        <w:jc w:val="both"/>
        <w:rPr/>
      </w:pPr>
      <w:r>
        <w:rPr/>
        <w:t xml:space="preserve">Выплаты надбавки работникам учреждения, имеющим почетное звание, производится только по основной работе. При наличии у работника учреждения почетного звания и ученой степени надбавка устанавливается по каждому из этих оснований. </w:t>
      </w:r>
    </w:p>
    <w:p>
      <w:pPr>
        <w:pStyle w:val="Default"/>
        <w:spacing w:lineRule="auto" w:line="276"/>
        <w:jc w:val="both"/>
        <w:rPr/>
      </w:pPr>
      <w:r>
        <w:rPr/>
        <w:t xml:space="preserve">36. </w:t>
      </w:r>
      <w:r>
        <w:rPr>
          <w:bCs/>
        </w:rPr>
        <w:t>Персональная надбавка к окладу</w:t>
      </w:r>
      <w:r>
        <w:rPr>
          <w:b/>
          <w:bCs/>
        </w:rPr>
        <w:t xml:space="preserve"> </w:t>
      </w:r>
      <w:r>
        <w:rPr/>
        <w:t xml:space="preserve">(должностному окладу) устанавливается в пределах фонда оплаты труда работникам учреждения </w:t>
      </w:r>
      <w:r>
        <w:rPr>
          <w:bCs/>
        </w:rPr>
        <w:t>за степень самостоятельности и ответственности при выполнении поставленных задач, сложности и важности выполняемых работ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Решение об установлении персональной стимулирующей надбавки и ее размере принимается руководителем учреждения в отношении конкретного работника уч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Персональная надбавка к окладу (должностному окладу) устанавливается на определенный период времени (месяц, квартал, год). Размер персональной стимулирующей надбавки составляет до 2 окладов (должностных окладов) и устанавливается в пределах фонда оплаты труда работников учреждения. </w:t>
      </w:r>
    </w:p>
    <w:p>
      <w:pPr>
        <w:pStyle w:val="Default"/>
        <w:spacing w:lineRule="auto" w:line="276"/>
        <w:jc w:val="both"/>
        <w:rPr/>
      </w:pPr>
      <w:r>
        <w:rPr/>
        <w:t>Специалисту по социальной работе и специалисту по работе с семьей устанавливается персональная надбавка к окладу (должностному окладу) в размере 1,3 оклада (должностного оклада).</w:t>
      </w:r>
    </w:p>
    <w:p>
      <w:pPr>
        <w:pStyle w:val="Default"/>
        <w:spacing w:lineRule="auto" w:line="276"/>
        <w:jc w:val="both"/>
        <w:rPr/>
      </w:pPr>
      <w:r>
        <w:rPr/>
        <w:t>Заведующему отделением учреждения устанавливается персональная надбавка к окладу (должностному окладу) в размере не менее 1,2 оклада (должностного оклада).</w:t>
      </w:r>
    </w:p>
    <w:p>
      <w:pPr>
        <w:pStyle w:val="Default"/>
        <w:spacing w:lineRule="auto" w:line="276"/>
        <w:jc w:val="both"/>
        <w:rPr/>
      </w:pPr>
      <w:r>
        <w:rPr/>
        <w:t xml:space="preserve">Работникам в возрасте до 35 лет, впервые приступившим к работе по специальности в учреждении, отделении учреждения, расположенных в сельской местности, в течение трех лет с момента поступления на работу, устанавливается персональная надбавка к окладу (должностному окладу) в размере до 2 окладов (должностных окладов) в пределах фонда оплаты труда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анием установления персональной стимулирующей надбавки работникам в возрасте до 35 лет, впервые приступившим к работе по специальности в учреждении, отделении учреждения, расположенных в сельской местности, является наличие диплома государственного образца об окончании учебного заведения высшего или среднего профессионального образования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УСЛОВИЯ ОПЛАТЫ ТРУДА РУКОВОДИТЕЛЕЙ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ЕГО ЗАМЕСТИТЕЛЕЙ, ГЛАВНОГО БУХГАЛТЕРА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7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8. Размер должностного оклада руководителя учреждения определяется в порядке, установленном Правительством Иркутской обла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9. Должностные оклады заместителей руководителя, главного бухгалтера учреждения определяются в зависимости от должностного оклада руководителя учреждения и устанавливаются руководителем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лжностной оклад заместителя руководителя учреждения устанавливается на 10 - 25 процентов ниже должностного оклада руководителя учреждения.</w:t>
        <w:br/>
        <w:t>Должностной оклад главного бухгалтера учреждения устанавливается на 10 - 25 процентов ниже должностного оклада руководителя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0. Допускается двойное наименование должности работника в случае, если заместитель руководителя учреждения, главный бухгалтер учреждения является руководителем структурного подразделения этого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работная плата такого работника определяется по первому наименованию должности работника.</w:t>
        <w:br/>
        <w:t>41. С учетом условий труда руководителю учреждения, его заместителям, главному бухгалтеру устанавливаются компенсационные выплаты в соответствии с главой 3 настоящего полож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2. Выплаты стимулирующего характера руководителю учреждения, заместителям руководителя учреждения, главному бухгалтеру учреждения устанавливаются в виде премиальных выплат по итогам работы за полугодие, год, за выполнение особо важных, сложных и срочных заданий в процентах к должностному окладу или в абсолютных размерах в пределах утвержденного фонда оплаты труда работников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3. Размеры и условия выплат стимулирующего характера руководителю учреждения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учреждения, утвержденной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остановлением Правительства Российской Федерации от 12 апреля 2013 года N 329 "О типовой форме трудового договора с руководителем государственного (муниципального) учреждения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латы стимулирующего характера руководителю учреждения осуществляются на основании распоряжения министерства с учетом достижения показателей эффективности деятельности учреждений и их руководителей, утвержденных правовым актом министерства, с учетом выполнения особо важных, сложных и срочных заданий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4. Размер, порядок и условия установления премиальных выплат по итогам работы заместителям руководителя учреждения и главному бухгалтеру устанавливаются в положении об оплате труда работников учреждения с учетом результатов деятельности учреждения и рекомендуемых показателей и критериев оценки эффективности деятельности работников учреждений, указанных в приложении 4 к настоящему положению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ПОРЯДОК ИНДЕКСАЦИИ ЗАРАБОТНОЙ ПЛАТЫ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ВЯЗИ С РОСТОМ ПОТРЕБИТЕЛЬСКИХ ЦЕН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ОВАРЫ И УСЛУГИ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45. Минимальные размеры окладов (должностных окладов) по должностям работников учреждений увеличиваются (индексируются) в соответствии с законом Иркутской области об областном бюджете на соответствующий финансовый год и плановый период с учетом уровня инфляции (потребительских цен). 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НЫЕ ВОПРОСЫ, СВЯЗАННЫЕ С ОПЛАТОЙ ТРУДА РАБОТНИКОВ УЧРЕЖДЕНИЯ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6. Работникам учреждения может быть оказана материальная помощь в следующих случаях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причинение работнику материального ущерба в результате стихийного бедствия, пожара, кражи, грабежа, иного противоправного посягательства на жизнь, здоровье, имущество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материальные затруднения, вызванные болезнью (травмой) работника или члена его семьи (супруга (супруги), родителя, ребенка) (далее - член семьи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смерть работника, смерть члена семьи работни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юбилейная дата работника (50,55,60,65,70,75 лет со дня рождения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словия выплаты материальной помощи, ее размеры устанавливаются коллективным договором, соглашением, локальным нормативным актом учреждения, принимаемым с учетом мнения представительного органа работников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об оказании материальной помощи работнику и ее размере принимает руководитель учреждения на основании письменного заявления работника, при представлении документов, подтверждающих наличие оснований для предоставления материальной помощи, при наличии экономии фонда оплаты труда работников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об оказании материальной помощи руководителю учреждения и ее размере принимается министерством на основании письменного заявления руководителя учреждения и представленных им в министерство документов, подтверждающих наличие оснований для оказания материальной помощи, при наличии экономии фонда оплаты труда работников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териальная помощь работнику учреждения предоставляется в размере до 3 должностных окладов, руководителю учреждения и работникам учреждения, должностной оклад которых установлен в процентном отношении к окладу руководителя учреждения, в размере до одного должностного окла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материальную помощь работникам учреждения начисляют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7. В случае смерти работника учреждения материальная помощь оказывается однократно одному члену его семьи, первым подавшему заявление об оказании материальной помощи с приложением свидетельства о смерти работника учреждения и документов, подтверждающих их родств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8. Работникам учреждения при предоставлении ежегодного оплачиваемого отпуска из фонда оплаты труда работников учреждения производится единовременная (один раз в год) выплата в размере двух должностных окладов (далее – единовременная выплата) на основании соответствующего письменного заявления работника в следующих случаях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оставление ежегодного оплачиваемого отпуска в полном объем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деления в установленном порядке ежегодного оплачиваемого отпуска на части – при предоставлении одной из частей данного отпус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амены в установленном порядке части ежегодного оплачиваемого отпуска денежной компенсацией – одновременно с предоставлением данной компенса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при разделении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оставления неиспользуемого отпуска с последующим увольнением работни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ыплаты денежной компенсации за неиспользованный отпуск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диновременная выплата к ежегодному оплачиваемому отпуску руководителю учреждения, его заместителям и главному бухгалтеру выплачивается в размере не более 2,6 минимальных размеров оплаты труда, установленных федеральным законодательств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о предоставлении работнику единовременной выплаты и ее размер принимает руководитель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о предоставлении руководителю учреждения единовременной выплаты и ее размер принимается министерств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единовременную выплат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9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Единовременная денежная премия выплачивается работник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посредственное участие в реализации национальных проектов, федеральных, региональных целевых програм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енное и своевременное выполнение заданий особой важности и слож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безупречную рабо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выходом на пенс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государственным праздникам (Новый год, 23 февраля, 8 март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офессиональному празднику - Дню социального работника (8 июн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диновременной денежной премии устанавливается приказом директора в абсолютном значении либо в процентном отношении к должностному оклад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мии не выплачиваются работникам, получившим дисциплинарные взыскания в течение периода, за который начисляется прем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№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ОГБ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ЗСОН по Казачинско-Ленскому району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___2022г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 об  о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ОГБУ «УСЗСОН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ачинско-Ленскому район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МИНИМАЛЬНЫЕ РАЗМЕРЫ ОКЛАДОВ (ДОЛЖНОСТНЫХ ОКЛАДОВ) ПО ДОЛЖНОСТЯМ РАБОТНИКОВ ГОСУДАРСТВЕННЫХ КАЗЕННЫХ, БЮДЖЕТНЫХ И АВТОНОМНЫХ УЧРЕЖДЕНИЙ, ПОДВЕДОМСТВЕННЫХ МИНИСТЕРСТВУ СОЦИАЛЬНОГО РАЗВИТИЯ, ОПЕКИ И ПОПЕЧИТЕЛЬСТВА ИРКУТСКОЙ ОБЛАСТИ, ОСУЩЕСТВЛЯЮЩИХ ДЕЯТЕЛЬНОСТЬ ПО ВИДАМ ЭКОНОМИЧЕСКОЙ ДЕЯТЕЛЬНО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. </w:t>
      </w:r>
      <w:r>
        <w:rPr/>
        <w:t>Минимальные размеры окладов (должностных окладов) по должностям работников, занятых в сфере здравоохранения и предоставления социальных услуг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18"/>
        <w:gridCol w:w="2033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циальный работник, техник по техническим средствам реабилитации инвалид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 установле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112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пециалист по социальной работе, специалист по профессиональной ориентации инвалидов, специалист по работе с семь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996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пециалист по реабилитации инвалидов, инженер по техническим средствам реабилитации инвалид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152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нсультант по профессиональной реабилитации инвалид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516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ведующий отделением (социальной службо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 установле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 52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242424"/>
          <w:spacing w:val="2"/>
          <w:sz w:val="24"/>
          <w:szCs w:val="24"/>
        </w:rPr>
        <w:t xml:space="preserve">2. </w:t>
      </w:r>
      <w:r>
        <w:rPr/>
        <w:t>Минимальные размеры окладов (должностных окладов) по профессиональным квалификационным группам должностей работников образования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18"/>
        <w:gridCol w:w="2033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работников учебно-вспомогательного персонала первого уровня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ожатый; помощник воспитателя; секретарь учебной ча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 установле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552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работников учебно-вспомогательного персонала второго уровня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ежурный по режим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76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педагогических работников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структор-методист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632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308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учитель-дефектолог; учитель-логопед (логопед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568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чальник (заведующий, директор, руководитель, управляющий):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 60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/>
        <w:t>3. Минимальные размеры окладов (должностных окладов) по профессиональным квалификационным группам должностей работников культуры, искусства и кинематографии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18"/>
        <w:gridCol w:w="2033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уководитель кружка, аккомпаниатор, культорганизато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 установле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88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242424"/>
          <w:spacing w:val="2"/>
          <w:sz w:val="24"/>
          <w:szCs w:val="24"/>
        </w:rPr>
        <w:t>4.</w:t>
      </w:r>
      <w:r>
        <w:rPr/>
        <w:t xml:space="preserve"> Минимальные размеры окладов (должностных окладов)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2033"/>
      </w:tblGrid>
      <w:tr>
        <w:trPr>
          <w:trHeight w:val="23" w:hRule="atLeast"/>
        </w:trPr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должности служащих первого уровня":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344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532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885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 052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 592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 873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154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424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653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132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662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 005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 5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242424"/>
          <w:spacing w:val="2"/>
          <w:sz w:val="24"/>
          <w:szCs w:val="24"/>
        </w:rPr>
        <w:t>5</w:t>
      </w:r>
      <w:r>
        <w:rPr/>
        <w:t>. Минимальные размеры окладов (должностных окладов) по общеотраслевым профессиям рабочих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18"/>
        <w:gridCol w:w="2033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должност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валификационный уровен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профессии рабочих первого уровня"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032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6 584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 405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 539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163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едусмотренные 1 - 3 квалификационными уровнями настоящей профессиональной квалификационной группы профессии рабочих, выполняющих важные (особо важные) и ответственные (особо ответственные) 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 8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 об о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ОГБУ «УСЗСОН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ачинско-Ленскому район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ЦИИ ЗАРАБОТНОЙ ПЛАТЫ РАБОТНИКОВ ГОСУДАРСТВЕННЫХ БЮДЖЕТНЫХ УЧРЕЖДЕНИЙ "УПРАВЛЕНИЕ СОЦИАЛЬНОЙ ЗАЩИТЫ И СОЦИАЛЬНОГО ОБСЛУЖИВАНИЯ НАСЕЛЕНИЯ ПО КАЗАЧИНСКО-ЛЕНСКОМУ РАЙОНУ, ОСУЩЕСТВЛЯЮЩЕЕ ДЕЯТЕЛЬНОСТЬ ПО ОТДЕЛЬНЫМ ВИДАМ ЭКОНОМИЧЕСКОЙ ДЕЯТЕЛЬНОСТИ, ПО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М ГРУППАМ К ПРОФЕССИИ РАБОЧЕГО ПЕР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ЯДА, ПОЛУЧАЮЩЕГО ЗАРАБОТНУЮ ПЛАТУ НА УРОВНЕ МИНИМ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ОПЛАТЫ ТРУДА, УСТАНОВЛЕННОГО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М, С ПРИМЕНЕНИЕМ РАЙОННОГО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ЦЕНТНОЙ НАДБАВКИ К ЗАРАБОТНОЙ ПЛ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247"/>
        <w:gridCol w:w="1191"/>
        <w:gridCol w:w="1304"/>
        <w:gridCol w:w="2268"/>
      </w:tblGrid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(далее - ПКГ) общеотраслевых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9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9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9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образования (учебно-вспомогательный персо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образования (учебно-вспомогательный персонал)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образования (учебно-вспомогательный персонал) второго уровня"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педагогических работников" </w:t>
            </w:r>
            <w:hyperlink w:anchor="P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Руководители структурных подраздел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ифференциации заработной платы работников, рублей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специалистов второго уровня, осуществляющих предоставление социальных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9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9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9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9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уководителей в учреждениях здравоохранения и осуществляющих предоставление социальных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3 к Положению об оплат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уда работников ОГБУ «УСЗСОН п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зачинско-Ленск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ИСЛЕНИЯ СТАЖА НЕПРЕРЫВНОЙ РАБОТЫ, ДАЮЩЕГО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СТАНОВЛЕНИЕ СТИМУЛИРУЮЩЕЙ НАДБАВКИ ЗА СТАЖ НЕПРЕРЫВНОЙ РАБОТЫ В ГОСУДАРСТВЕННЫХ БЮДЖЕТНЫХ УЧРЕЖДЕНИЯХ "УПРАВЛЕНИЕ СОЦИАЛЬНОЙ ЗАЩИТЫ И СОЦИАЛЬНОГО ОБСЛУЖИВАНИЯ НАСЕЛЕНИЯ", ПОДВЕДОМСТВЕННЫХ МИНИСТЕРСТВУ СОЦИАЛЬНОГО РАЗВИТИЯ, ОПЕКИ И ПОПЕЧИТЕЛЬСТВА ИРКУТСКОЙ ОБЛАСТИ, ОСУЩЕСТВЛЯЮЩИХ ДЕЯТЕЛЬНОСТЬ ПО ОТДЕЛЬНЫМ ВИДАМ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счислении стажа непрерывной работы, дающего право на установление стимулирующей надбавки за стаж непрерывной работы в государственных бюджетных учреждениях "Управление социальной защиты и социального обслуживания населения", подведомственных министерству социального развития, опеки и попечительства Иркутской области, осуществляющих деятельность по отдельным видам экономической деятельности (далее соответственно - стимулирующая надбавка, учреждения социального обслуживания), работникам за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прерывной работы как по основной работе, так и работе по совместительству на любых должностях, в том числе на должностях врачей и провизоров-интернов, врачей и провизоров-стажеров, в медицинских организациях независимо от ведомственной подчиненности, обеспечивающих деятельность органов, осуществляющих федеральный государственный санитарно-эпидемиологический контроль (надзо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в интернатуре на базе клинических кафедр в медицинских высши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централизованных бухгалтериях при органах и медицинских организациях при условии, если за ними непосредственно следовала работа в медицинских организациях и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в медицинских организациях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организаций, в том числе организаций дополнительного медицинского образования, и науч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прерывной работы как по основной работе, так и работе по совместительству на врачебных и фельдшерских здравпунктах, являющихся структурными подразделениями организаций независимо от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лужбы (работы) в военно-медицинских организациях (подразделениях) и на медицинских (фармацевтических) должностях в Вооруженных Силах СССР, СНГ и Российской Федерации, а также в медицинских организациях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Минюста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медицинские организации и учреждения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медицинских организациях и учреждениях социального обслуживания в период учебы студентам медицинских высших и средних образовательных организаций, независимо от продолжительности перерывов в работе, связанных с учебой, если за ней следовала работа в медицинских организациях и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прерывной работы в приемниках-распределителях МВД России для лиц, задержанных за бродяжничество и попрошайни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государстве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выборных должност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государственных учреждениях Иркутской области, подведомственных министер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должностей, не являющихся должностями государственной гражданской службы Иркутской области, в территориальных подразделениях (управлениях)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мещения отдельных должностей на предприятиях, в учреждениях и организациях, опыт и знание работы в которых необходимы для выполнения работником учреждения должностных обязанностей по занимаемой должности. Периоды работы в указанных должностях в совокупности не должны превышать пяти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тажа непрерывной работы, дающего право на установление стимулирующей надбавки, работникам засчитываются следующие периоды если им непосредственно предшествовала и за ними непосредственно следовала работа, дающая право на стимулирующую надбав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выборных должностях в органах законодательной (представительной) и исполнительной власти и профсоюзных орга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работник фактически не работал, но за ним сохранялось место работы (должность), а также время вынужденного прогула при незаконном увольнении или переводе на другую работу и последующем восстановлении на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 уходу за ребенком до достижения им возраста 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ж работы сохран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62"/>
      <w:bookmarkEnd w:id="0"/>
      <w:r>
        <w:rPr>
          <w:rFonts w:cs="Times New Roman" w:ascii="Times New Roman" w:hAnsi="Times New Roman"/>
          <w:sz w:val="24"/>
          <w:szCs w:val="24"/>
        </w:rPr>
        <w:t>1) не позднее одного меся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из медицинских организаций и учрежден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я с научной или педагогической работы, которая непосредственно следовала за работой в медицинских организациях,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кращения временной инвалидности или болезни, вызвавших увольнение из учреждений (подразделений) и с должностей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рного положения об оплате труда работников государственных бюджетных учреждений "Управление социальной защиты и социального обслуживания населения", подведомственных министерству социального развития, опеки и попечительства Иркутской области, осуществляющих деятельность по отдельным видам экономической деятельности, утвержденного настоящим приказом (далее - Положение), а также в случае увольнения с работы, на которую работник был переведен по этим осн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из органов управления здравоохранения, социальной защиты населения, органов Роспотребнадзора, Федерального и территориальных фондов обязательного медицинского страхования, страховых медицинских организаций, Фонда социального страхования Российской Федерации и его исполнительных органов, Российского общества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я с работы на должностях медицинского персонала образовательных организаций, которая непосредственно следовала за работой в медицинских организациях,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из организаций (структурных подразделений) независимо от форм собственности, осуществляющих в установленном порядке функции медицинских организаций, при условии, если указанным периодам работы непосредственно предшествовала работа в медицинских организациях,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двух месяц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увольнения из медицинских организаций, учреждений социального обслуживания и должностей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после окончания обусловленного трудовым договором срока работы в районах Крайнего Севера и местностях, приравненных к районам Крайнего Севера. Перерыв в работе удлиняется на время, необходимое для переезда к новому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, предусмотре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езда к месту жительства и нахождения в отпуске, не использованное за время работы за границей, в указанный двухмесячный срок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е порядок применяется в отношении членов семей, находившихся за границей вместе с работ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трех месяц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рофессиональной образовательной организации и образовательной организации высшего образования, аспирантуры, докторантуры, клинической ординатуры и интерн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с работы (службы) в военно-медицинских организациях (подразделениях) и с медицинских (фармацевтических) должностей в Вооруженных Силах СССР, СНГ и Российской Федерации, а также в медицинских организациях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зднее шести месяцев со дня увольнения в связи с ликвидацией учреждения (подразделений) либо сокращением численности или штата работников учреждения (подразделений), расположенных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579"/>
      <w:bookmarkEnd w:id="1"/>
      <w:r>
        <w:rPr>
          <w:rFonts w:cs="Times New Roman" w:ascii="Times New Roman" w:hAnsi="Times New Roman"/>
          <w:sz w:val="24"/>
          <w:szCs w:val="24"/>
        </w:rPr>
        <w:t xml:space="preserve">5) не позднее одного года со дня увольнения с военной службы, не считая времени переезда, если службе непосредственно предшествовала работа в учреждениях (подразделениях), перечисле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таж работы сохраняется независимо от продолжительности перерыва в работе и наличия во время перерыва другой работы при условии, если перерыву непосредственно предшествовала работа в учреждениях (подразделениях), перечисле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уемым или выезжающим в добровольном порядке из зон радиоактивного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в государственной службе занятости населения в качестве безработных граждан; получающим стипендию в период профессиональной подготовки (переподготовки) по направлению органов по труду и занятости; принимающим участие в оплачиваемых общественных работах с учетом времени, необходимого для переезда по направлению государственной службы занятости населения в другую местность и для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которые приобрели право на трудовую или страховую пенсию в период работы в медицинских организациях или учреждениях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 (подразделений), перечисле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ж работы сохраняется также в случае расторжения трудового договора в связи с уходом за ребенком в возрасте до 14 лет (в том числе находящимся на попечении работников) или ребенком-инвалидом в возрасте до 16 лет при поступлении на работу до достижения ребенком указан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рывы в работе, предусмотренные </w:t>
      </w:r>
      <w:hyperlink w:anchor="P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таж непрерывной работы, дающий право на стимулирующую надбавку,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ж работы не засчитывается и прерывает его время работы в учреждениях, не предусмотренных номенклатурой медицинских организаций и номенклатурой организаций социального обслуживания, за исключением учреждений, упомянутых в настояще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ам, занимающим по совместительству штатные должности медицинского персонала в учреждениях социального обслуживания, стимулирующая надбавка устанавливается по каждой должности в порядке и на условиях, предусмотренных для эти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для определения стажа работы, дающего право на установление надбавки за выслугу лет, являются трудовая книжка, а также иные документы, подтверждающие наличие стажа работы (службы), дающего право на установление надбавки за выслугу лет (справки, выписки из приказов, лицевые счета и ведомости на выдачу заработной платы, удостоверения, характеристики, трудовые договоры и соглашения, трудовые, послужные и формулярные списки, военный билет или справки военных комиссариатов, подтверждающие стаж военной службы, иные документы) (далее - докумен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становление надбавки за выслугу лет устанавливается со дня достижения соответствующего стажа, если документы находятся в учреждении, или со дня представления работниками учреждения документов о стаже, необходимом для установления надбавки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4 к Положению об оплат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уда работников ОГБУ «УСЗСОН п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азачинско-Ленскому району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ИМЕРНЫЕ ПОКАЗАТЕЛИ И КРИТЕРИИ ОЦЕНКИ ЭФФЕКТИВНОСТИ ДЕЯТЕЛЬНОСТИ РАБОТНИКОВ ГОСУДАРСТВЕННЫХ КАЗЕННЫХ, БЮДЖЕТНЫХ И АВТОНОМНЫХ УЧРЕЖДЕНИЙ, ПОДВЕДОМСТВЕННЫХ МИНИСТЕРСТВУ СОЦИАЛЬНОГО РАЗВИТИЯ, ОПЕКИ И ПОПЕЧИТЕЛЬСТВА ИРКУТСКОЙ ОБЛАСТИ, ОСУЩЕСТВЛЯЮЩИХ ДЕЯТЕЛЬНОСТЬ ПО ВИДАМ ЭКОНОМИЧЕСКОЙ ДЕЯТЕЛЬНОСТИ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84"/>
        <w:gridCol w:w="1870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я о назначении и предоставлении региональных социальных выпл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шений, принятых в установленные 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9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плат в связи с назначением меры социальной поддержки одному и тому же лицу в разных государственных бюджетных учреждениях Иркутской области, подведомственных министерству социального развития, опеки и попечительства Иркут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переплаты в результате двойного установления социальных выпл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по натуральным мерам социальной поддерж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оведения с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ры социальной поддержки, отсутствие с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граждан на нарушение работниками учреждения правил этики и деонт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тсутствие жало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алоба в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жал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должностных обязанностей, возложенных трудовым договором и должностной инструк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енное исполнение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исполняются своевременно, качественно, в полном объ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 - 2 замечаний по исполнению работником должностных обязанн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е 2 замечаний по исполнению работником должностных обязанн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и качественные прием, обработка и подготовка документов для назначения мер социальной поддерж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иема, обработки и подготовки документов для назначения мер социальной поддерж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документа возвращены на доработ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 документов возвращено на доработ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рузка заявлений о назначении мер социальной поддержки в государственной автоматизированной информационной системе "Электронный социальный регистр населения Иркутской области" (далее - АИС "ЭСРН") с Единого портала государственных и муниципальных услуг Российской Федерации (далее - ЕПГ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воевременность подгрузки данных с ЕП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но требующие до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и с замеча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введения информации в АИС "ЭСРН" при внесении заявлений о назначении мер социальной поддержки и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авильность введения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документа возвращены на доработ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 документов возвращено на доработ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уведомлений об отказе в назначении мер социальной поддержки и опубликование результата о положительном рассмотрении заявления на Едином портале государствен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воевременное размещение уведомлений об отказе, назначении мер социальной поддержки на ЕГП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но требующие до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и с замеча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отработка контрольных отчетов в АИС "ЭСРН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и своевременность отработки контрольных отч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но требующие до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и с замеча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правил внутреннего трудового распоряд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олном объ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 - 2 нарушений правил внутреннего трудового распоря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ее 3 нарушений правил внутреннего трудового распоря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 повышения квалификации или профессиональной подготовки в рамках установленной периодичност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установленные сроки курсов или программ повышения квалификации (не менее 72 час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хождения курсов или программ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дрению новых эффективных технологий в процессе социального обслуживания граждан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эффективных технологий социального обслуживания граждан и достижение позитивных результатов при их примен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творческих лабораториях, экспериментальных группах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учреждений в указанных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количеством предоставленных социальных услуг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граждан на качество оказания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боснованную жалоб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а по количеству оказываемых социальных услуг гражданам пожилого возраста и инвалидам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9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9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социальных услуг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м работником дополнительных социальных услуг по договорам об оказании платных дополните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, поступающих по договорам об оказании платных услуг, на 5% по сравнению с предыдущим перио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ходов по договорам об оказании платных услуг по сравнению с предыдущим перио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ходов по договорам об оказании плат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едставления отчетов, закрепленных за работником учрежд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качестве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но требующие до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, но без ошиб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и с замеча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авил санитарно-гигиенического и противоэпидемиологического режимов, обслуживания и ухода за гражданами, выявленных в ходе текущих или иных проверо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и (или) нарушений, выявленных в ходе проверок надзорных органов и текущих проверок уполномоченных должностных лиц учреждения, касающихся направления деятельности сотрудник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лана работы по оказанию социально-медицинских, социально-педагогических и социально-психологических услуг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и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дебиторской и кредиторско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лнота освоения средств, полученных из федеральн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490"/>
        <w:gridCol w:w="3622"/>
        <w:gridCol w:w="1661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4A52F3DB7F833E4C4E113A6CC3898F43642FB524B55BAF9198615C50A40847DEDC1376FBEBFC13B33AE70T0PBC" TargetMode="External"/><Relationship Id="rId3" Type="http://schemas.openxmlformats.org/officeDocument/2006/relationships/hyperlink" Target="consultantplus://offline/ref=EC64A52F3DB7F833E4C4E113A6CC3898FB3B46FA564B55BAF9198615C50A40847DEDC1376FBEBFC13B33AE70T0PBC" TargetMode="External"/><Relationship Id="rId4" Type="http://schemas.openxmlformats.org/officeDocument/2006/relationships/hyperlink" Target="consultantplus://offline/ref=EC64A52F3DB7F833E4C4E113A6CC3898FB3340F55F4B55BAF9198615C50A40847DEDC1376FBEBFC13B33AE70T0PBC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4990144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2:00Z</dcterms:created>
  <dc:creator>Юля</dc:creator>
  <dc:description/>
  <cp:keywords/>
  <dc:language>en-US</dc:language>
  <cp:lastModifiedBy>Urist</cp:lastModifiedBy>
  <cp:lastPrinted>2021-01-25T16:10:00Z</cp:lastPrinted>
  <dcterms:modified xsi:type="dcterms:W3CDTF">2023-02-01T08:01:00Z</dcterms:modified>
  <cp:revision>19</cp:revision>
  <dc:subject/>
  <dc:title>СОГЛАСОВАННО:                                                  УТВЕРЖДАЮ:</dc:title>
</cp:coreProperties>
</file>