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директор ОГБ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«УСЗСОН по Казачинско-Ленскому району»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Широбокова К.Г.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ПОВЫШЕНИЮ ФИНАНСОВОЙ ГРАМОТНОСТИ ПОЛУЧАТЕЛЕЙ СОЦИАЛЬНЫХ УСЛУГ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В ОГБУ «Управление социальной защиты и социального обслуживания населения по Казачинско-Ленскому району» на 2024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390"/>
        <w:gridCol w:w="2268"/>
        <w:gridCol w:w="1843"/>
        <w:gridCol w:w="371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е наполнение раздела, посвященного вопросам повышения уровня финансовой грамотности населения на официальном сайте Учреждения. Осуществление его регулярного информационного нап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сионеры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информации по вопросам повышения финансовой грамотности населения граждан на стенде  Учреждения, а также распространение памяток и буклетов, предоставляемых финансов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ое население, пенсионер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учебных занятий в рамках проекта Сбербанка России «Финансовая грамотность для старшего поко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расписания Сбер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ое население, пенсионеры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мероприятиях по финансовой грамотности в рамках Всероссийской просветительской Эстафеты «Мои финан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атегор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социальной работ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анятий по финансовой грамотности в полустационарной форме социальн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, дети с ОВЗ, родител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по социальной работе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змещением в помещении учреждений социальной сферы печатных объявлений, содержащих агрессивную и навязчивую рекламу предоставления гражданам кредитов и займов, а также самовольно установленных рекламных констру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бесед для получателей социальных услуг в отделении социального обслуживания на д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и социальных услуг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отделением социального обслуживания на дом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работни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бесплатной помощи гражданам по основам финансовой грамот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ое население, пенсионер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ПАО «Сбербан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разъяснительная работа с гражданами о необходимости добровольного страхования имущества от природных катастроф, оказание содействия в страховани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ое население, пенсионер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организ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анятий о формах мошенничества на финансовом рынке, в том числе мошенничества с банковскими кар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ое население, пенсионер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ПАО «Сбербан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Учреж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рудничество с организациями-партнерами по проведению совместных мероприятий в рамках обучения финанс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ое население, пенсионеры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Учреждения, организации-партне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7:00Z</dcterms:created>
  <dc:creator>Econom2</dc:creator>
  <dc:description/>
  <cp:keywords/>
  <dc:language>en-US</dc:language>
  <cp:lastModifiedBy>ГусаковаНО</cp:lastModifiedBy>
  <cp:lastPrinted>2024-06-10T16:46:00Z</cp:lastPrinted>
  <dcterms:modified xsi:type="dcterms:W3CDTF">2024-06-10T08:47:00Z</dcterms:modified>
  <cp:revision>2</cp:revision>
  <dc:subject/>
  <dc:title>ПЛАН МЕРОПРИЯТИЙ</dc:title>
</cp:coreProperties>
</file>