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ически сложные товары.</w:t>
      </w:r>
    </w:p>
    <w:p>
      <w:pPr>
        <w:pStyle w:val="Style18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сть возврата.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купая товары,  мы  рассчитываем,  что будем пользоваться ими долгое  время или сможем вернуть,  если товар не подошел нам по каким-либо параметрам или сломалс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товар не подошел по форме, габаритам, расцветке, комплектации, размеру его можно вернуть или обменять в течение четырнадцати дней, не считая дня его покупки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ако,  не все товары можно вернуть.  </w:t>
      </w:r>
      <w:r>
        <w:rPr>
          <w:rFonts w:eastAsia="Calibri" w:cs="Times New Roman" w:ascii="Times New Roman" w:hAnsi="Times New Roman"/>
          <w:b/>
          <w:sz w:val="24"/>
          <w:szCs w:val="24"/>
        </w:rPr>
        <w:t>К этой группе относятся технически сложные товар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РФ от 31 декабря 2020 г. № 2463 «Об утверждении правил торговли» утвержден перечень  непродовольственных товаров надлежащего качества, не подлежащих обмену, в частности: технически сложные товары бытового назначения, на которые установлены гарантийные сроки не менее одного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 xml:space="preserve">А если  технически сложный товар   оказался некачестве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татье 18 Закона РФ от 07.02.1992г. № 2300-1 «О защите прав потребителей»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говорится, что в отношении технически сложных товаров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 </w:t>
      </w:r>
      <w:r>
        <w:rPr>
          <w:rStyle w:val="WWStrongEmphasis"/>
          <w:rFonts w:cs="Times New Roman" w:ascii="Times New Roman" w:hAnsi="Times New Roman"/>
          <w:shd w:fill="FFFFFF" w:val="clear"/>
        </w:rPr>
        <w:t xml:space="preserve">в течение первых пятнадцати дней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со дня передачи потребителю такого товара.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eastAsia="Verdana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Требование о замене подлежит удовлетворению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в течение 7 дней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со дня его предъявления, а при необходимости дополнительной проверки качества – в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течение 20 дней.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Требование о возврате денежных средств подлежит удовлетворению в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течение 10 дней.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eastAsia="Verdana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Verdana"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 xml:space="preserve">По истечении </w:t>
      </w:r>
      <w:r>
        <w:rPr>
          <w:rStyle w:val="WWStrongEmphasis"/>
          <w:rFonts w:cs="Times New Roman" w:ascii="Times New Roman" w:hAnsi="Times New Roman"/>
          <w:shd w:fill="FFFFFF" w:val="clear"/>
        </w:rPr>
        <w:t>пятнадцати дней</w:t>
      </w:r>
      <w:r>
        <w:rPr>
          <w:rStyle w:val="WWStrongEmphasis"/>
          <w:rFonts w:cs="Times New Roman" w:ascii="Times New Roman" w:hAnsi="Times New Roman"/>
          <w:b w:val="false"/>
          <w:shd w:fill="FFFFFF" w:val="clear"/>
        </w:rPr>
        <w:t xml:space="preserve"> при обнаружении недостатка в технически сложном товаре потребитель имеет право  только на гарантийный ремон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trongEmphasis"/>
          <w:rFonts w:cs="Times New Roman" w:ascii="Times New Roman" w:hAnsi="Times New Roman"/>
          <w:b w:val="false"/>
          <w:shd w:fill="FFFFFF" w:val="clear"/>
        </w:rPr>
        <w:t>В</w:t>
      </w:r>
      <w:r>
        <w:rPr>
          <w:rStyle w:val="WWStrongEmphasis"/>
          <w:rFonts w:cs="Times New Roman" w:ascii="Times New Roman" w:hAnsi="Times New Roman"/>
          <w:b w:val="false"/>
          <w:bCs w:val="false"/>
          <w:shd w:fill="FFFFFF" w:val="clear"/>
        </w:rPr>
        <w:t>озврат денежных средств, после пятнадцати дней, уплаченных за товар, либо замена товара возможны</w:t>
      </w:r>
      <w:r>
        <w:rPr>
          <w:rStyle w:val="WW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в одном из следующих случаев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ие существенного недостатка товара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);</w:t>
      </w:r>
    </w:p>
    <w:p>
      <w:pPr>
        <w:pStyle w:val="Style18"/>
        <w:spacing w:before="0" w:after="0"/>
        <w:jc w:val="both"/>
        <w:rPr>
          <w:rStyle w:val="Emphasis"/>
          <w:rFonts w:ascii="Times New Roman" w:hAnsi="Times New Roman" w:eastAsia="Verdana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арушение установленных настоящим Законом сроков устранения недостатков товара (срок ремонта не более 45 дней);</w:t>
      </w:r>
    </w:p>
    <w:p>
      <w:pPr>
        <w:pStyle w:val="Normal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- 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.  </w:t>
      </w:r>
    </w:p>
    <w:p>
      <w:pPr>
        <w:pStyle w:val="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йствий потреб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обнаружении в технически –сложном товаре недостатка для удовлетворения любого из указанных выше требований необходимо обратиться к продавцу (изготовителю, импортеру) с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исьменной претензией</w:t>
      </w:r>
      <w:r>
        <w:rPr>
          <w:rFonts w:cs="Times New Roman" w:ascii="Times New Roman" w:hAnsi="Times New Roman"/>
          <w:sz w:val="24"/>
          <w:szCs w:val="24"/>
        </w:rPr>
        <w:t>, составленной в двух экземплярах, с четко сформулированными требованиями (к претензии прикладываются копии всех необходимых документов, например кассового чека, товарного чека, гарантийного талона и т.п.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претензии потребителя (в течение гарантийного срока) продавец обязан принять товар и в случае необходимости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овести проверку качества</w:t>
      </w:r>
      <w:r>
        <w:rPr>
          <w:rFonts w:cs="Times New Roman" w:ascii="Times New Roman" w:hAnsi="Times New Roman"/>
          <w:sz w:val="24"/>
          <w:szCs w:val="24"/>
        </w:rPr>
        <w:t>. Потребитель вправе участвовать в проверке качества товара (о чем должен сообщить продавцу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даче товара для проведения проверки качества, потребителю необходимо получить акт, где должно быть указано с какой целью и в каком состоянии принимается товар. Проверка качества проводится самим продавцом или уполномоченной им организацией и не является экспертизо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по результатам проверки качества между продавцом и потребителем возник спор о причинах возникновения недостатков товара, продавец обязан провести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экспертизу товара за свой счет</w:t>
      </w:r>
      <w:r>
        <w:rPr>
          <w:rFonts w:cs="Times New Roman" w:ascii="Times New Roman" w:hAnsi="Times New Roman"/>
          <w:sz w:val="24"/>
          <w:szCs w:val="24"/>
        </w:rPr>
        <w:t>. Потребитель вправе присутствовать при проведении экспертизы и в случае несогласия с ее результатами - оспорить заключение такой экспертизы в судебном порядк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подменного товар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оваров длительного пользования (например, холодильника, телевизор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итель имеет право потребовать безвозмездного предоставления аналогичного товара  на период ремонта.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Такое требование необходимо предъявлять письменно!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 обязан при предъявлении потребителем указанного требования в 3 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чень товаров длительного пользования, на которые указанное требование не распространяется, установлен Постановлением Правительства РФ от 30.12.2020 № 2463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го входят, в частност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, электрофены-щетки, электробигуди, электрические зубные щетки, электрические машинки для стрижки волос и иные приборы, имеющие соприкосновение со слизистой и кожными покровами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бытовые приборы, используемые для термической обработки продуктов и приготовления пищи (бытовые печи СВЧ, электропечи, тостеры, электрокипятильники, электрочайники, электроподогреватели и другие товары).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lang w:eastAsia="ru-RU"/>
        </w:rPr>
        <w:t xml:space="preserve">Информация подготовлена специалистами отд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lang w:eastAsia="ru-RU"/>
        </w:rPr>
        <w:t>защиты прав потребителей – консультационног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lang w:eastAsia="ru-RU"/>
        </w:rPr>
        <w:t>центра с использованием СПС «Консультант Плюс».</w:t>
      </w:r>
    </w:p>
    <w:p>
      <w:pPr>
        <w:pStyle w:val="Normal"/>
        <w:suppressAutoHyphens w:val="false"/>
        <w:spacing w:lineRule="auto" w:line="256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 xml:space="preserve">НАШИ КОНТАКТЫ: </w:t>
      </w:r>
    </w:p>
    <w:p>
      <w:pPr>
        <w:pStyle w:val="Normal"/>
        <w:suppressAutoHyphens w:val="false"/>
        <w:spacing w:lineRule="auto" w:line="256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>г. Иркутск, ул. Трилиссера 51, каб. 113</w:t>
      </w:r>
    </w:p>
    <w:p>
      <w:pPr>
        <w:pStyle w:val="Normal"/>
        <w:suppressAutoHyphens w:val="false"/>
        <w:spacing w:lineRule="auto" w:line="256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 xml:space="preserve">тел.: 8 (395-2) 22-23-88, </w:t>
      </w:r>
    </w:p>
    <w:p>
      <w:pPr>
        <w:pStyle w:val="Normal"/>
        <w:suppressAutoHyphens w:val="false"/>
        <w:spacing w:lineRule="auto" w:line="256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>г. Иркутск, Пушкина 8, каб. 408</w:t>
      </w:r>
    </w:p>
    <w:p>
      <w:pPr>
        <w:pStyle w:val="Normal"/>
        <w:suppressAutoHyphens w:val="false"/>
        <w:spacing w:lineRule="auto" w:line="256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 xml:space="preserve">тел.: 8 (395-2) 63-66-22, </w:t>
      </w:r>
    </w:p>
    <w:p>
      <w:pPr>
        <w:pStyle w:val="Normal"/>
        <w:suppressAutoHyphens w:val="false"/>
        <w:spacing w:lineRule="auto" w:line="256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>е-mail: zpp@sesoirkutsk.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34" w:right="568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rFonts w:eastAsia="SimSun;宋体"/>
      <w:b/>
      <w:bCs/>
      <w:sz w:val="24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09:00Z</dcterms:created>
  <dc:creator>user3</dc:creator>
  <dc:description/>
  <cp:keywords/>
  <dc:language>en-US</dc:language>
  <cp:lastModifiedBy>Пользователь Windows</cp:lastModifiedBy>
  <cp:lastPrinted>2017-07-21T10:04:00Z</cp:lastPrinted>
  <dcterms:modified xsi:type="dcterms:W3CDTF">2024-09-2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