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 w:before="0" w:after="120"/>
        <w:jc w:val="center"/>
        <w:rPr>
          <w:b/>
          <w:b/>
        </w:rPr>
      </w:pPr>
      <w:r>
        <w:rPr>
          <w:b/>
        </w:rPr>
        <w:t>Согласие родителя/законного представителя</w:t>
      </w:r>
    </w:p>
    <w:p>
      <w:pPr>
        <w:pStyle w:val="Normal"/>
        <w:spacing w:lineRule="exact" w:line="227" w:before="0" w:after="120"/>
        <w:jc w:val="center"/>
        <w:rPr>
          <w:b/>
          <w:b/>
        </w:rPr>
      </w:pPr>
      <w:r>
        <w:rPr>
          <w:b/>
        </w:rPr>
        <w:t>на проведение и использование фото и видеосъемки несовершеннолетнего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ind w:left="567" w:hanging="0"/>
              <w:rPr/>
            </w:pPr>
            <w:r>
              <w:rPr/>
              <w:t xml:space="preserve">Я, 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rPr/>
      </w:pPr>
      <w:r>
        <w:rPr/>
        <w:t>в соответствии с п. 4 ст. 9 Федерального закона от 27.07.2006 № 152-ФЗ «О персональных данных», проживающий (ая) по адресу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8475"/>
      </w:tblGrid>
      <w:tr>
        <w:trPr/>
        <w:tc>
          <w:tcPr>
            <w:tcW w:w="1170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>Паспорт: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Выдан:             </w:t>
            </w:r>
          </w:p>
        </w:tc>
        <w:tc>
          <w:tcPr>
            <w:tcW w:w="8475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 xml:space="preserve">дата выдачи___              , кем выдан: </w:t>
            </w:r>
          </w:p>
        </w:tc>
      </w:tr>
    </w:tbl>
    <w:p>
      <w:pPr>
        <w:pStyle w:val="Normal"/>
        <w:rPr/>
      </w:pPr>
      <w:r>
        <w:rPr/>
        <w:t>являясь законным представителем несовершеннолетнего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даю свое согласие организации </w:t>
      </w:r>
      <w:r>
        <w:rPr>
          <w:u w:val="single"/>
        </w:rPr>
        <w:t xml:space="preserve">ОГБУ «Управление социальной защиты и социального обслуживания населения по Казачинско-Ленскому району» </w:t>
      </w:r>
      <w:r>
        <w:rPr/>
        <w:t>(далее – учреждение), юридический адрес: 666504 Иркутская область, Казачинско-Ленский район, п.Магистральный, ул. 17 съезда ВЛКСМ,д. 16, в лице директора Широбоковой К.Г., действующей на основании Устава, на фото и видеосъемку с участием меня и моего ребенка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Я даю согласие на использование фото и видеоматериалов в следующих целях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1860"/>
        <w:gridCol w:w="192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lang w:val="en-US"/>
              </w:rPr>
              <w:t xml:space="preserve">Цель </w:t>
            </w:r>
            <w:r>
              <w:rPr>
                <w:b/>
              </w:rPr>
              <w:t>использования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анализа ситуации и отслеживания динамики развития ребенка специалистами Службы ранней помощи учрежд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лучения консультаций специалистами других служб учрежд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обучения специалистов учрежд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обучения специалистов других служб учрежд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Я информирован(а), что ОГБУ «УСЗСОН по Казачинско-Ленскому району» гарантирует обработку фото и видеоматериалов несовершеннолетнего в соответствии с интересами организации ОГБУ «УСЗСОН по Казачинско-Ленскому району»</w:t>
      </w:r>
    </w:p>
    <w:p>
      <w:pPr>
        <w:pStyle w:val="Normal"/>
        <w:spacing w:before="0" w:after="120"/>
        <w:ind w:firstLine="720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стоящее согласие действует со дня его подписания и может быть отозвано в любой момент по моему письменному заявлению.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(ФИО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00Z</dcterms:created>
  <dc:creator>специалист</dc:creator>
  <dc:description/>
  <cp:keywords/>
  <dc:language>en-US</dc:language>
  <cp:lastModifiedBy>Попова Олеся Георгиевна</cp:lastModifiedBy>
  <dcterms:modified xsi:type="dcterms:W3CDTF">2025-05-16T07:13:00Z</dcterms:modified>
  <cp:revision>3</cp:revision>
  <dc:subject/>
  <dc:title/>
</cp:coreProperties>
</file>